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装修改造工程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zh-CN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  <w:lang w:val="en-US" w:eastAsia="zh-CN"/>
              </w:rPr>
              <w:t>评审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9"/>
                <w:szCs w:val="24"/>
                <w:lang w:val="en-US" w:eastAsia="zh-CN"/>
              </w:rPr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777.5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63.74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石墙镇为农服务中心装修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777.5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63.74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802.7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30.22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石墙镇为农服务中心装修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802.7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30.22</w:t>
            </w:r>
          </w:p>
        </w:tc>
      </w:tr>
      <w:tr>
        <w:trPr>
          <w:trHeight w:val="973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5580.3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393.9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装修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119.8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119.8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2.5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2.5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63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71.5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777.5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装修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厅形象隔断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断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件品种、规格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1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门厅形象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，铝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34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膏板边吊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9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服务窗口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断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件品种、规格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3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服务窗口背景墙木纹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3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2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服务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服务柜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椅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东展厅石膏板边吊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5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东展厅方通吊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63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1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展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东厅产品展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柜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五金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1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异型展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东厅产品异型展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柜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五金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北墙隔断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断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件品种、规格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9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907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907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装修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门厅形象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2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柜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东北角展示柜，带灯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东墙隔断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断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件品种、规格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9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门厅形象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柜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东南角展示柜，带灯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南墙两大业务隔断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断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件品种、规格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9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门厅形象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4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东展厅方通吊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10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西展厅石膏板边吊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9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玻璃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商直播间玻璃隔断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5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全玻自由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播间背景墙封隔断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断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件品种、规格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1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柜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西厅两侧展示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1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异型展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间异型展柜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488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396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装修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走廊轻钢龙骨，石膏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3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办公室轻钢龙骨，石膏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2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厕所吊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龙骨，铝合金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4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培训室集成吊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33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主席台集成吊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东墙封隔断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断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件品种、规格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9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70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木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培训室主席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休息室集成吊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7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走廊集成吊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42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办公接待室集成吊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58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办公室集成吊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4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办公室集成吊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2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卫生间集成吊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6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从东往西房间集成吊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64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走廊集成吊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13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广告制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文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形象墙正面文字内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8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文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形象墙背面文字内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244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640.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装修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文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服务窗口背景墙大字，水晶亚克力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文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服务窗口背景墙小字，水晶亚克力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文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面发展现代农业文字，水晶亚克力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1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造型底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欧松板打底衬加石膏板腻子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8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文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化、数字化农业项目文字内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打造区域五大中心底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欧松板打底衬加石膏板腻子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1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文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打造区域五大中心文字内容，发光灯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晶亚克力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造型底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欧松板打底衬加石膏板腻子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1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文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字内容，发光字双层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异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文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播间背景墙造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广告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、三楼楼梯广告内容造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广告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楼走廊广告内容造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广告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楼接待室广告内容造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B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广告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楼培训室广告内容造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B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广告标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培训室南墙广告标语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卫生间集成吊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6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479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119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装修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2.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2.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装修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54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3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8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5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5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2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6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24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装修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装修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70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57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84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0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28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1000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25×25×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62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纺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.37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攻螺丝镀锌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)×(1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06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8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切割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5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99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合金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系列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1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9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气动排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5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2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气动排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2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射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25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6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80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密度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20×2440×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19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3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9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木工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20×2440×1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7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0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9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挂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8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5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装修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纸面石膏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00×3000×9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69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5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1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形铝扣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3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5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4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8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1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板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0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36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92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37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方通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9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1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92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不上人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600×6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05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1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2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龙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×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7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1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龙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×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45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龙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×6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5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9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用龙骨及配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5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4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8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收边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94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4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腻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4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1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8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23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8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嵌缝石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94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腐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乳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8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密封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9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9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82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切割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7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装修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4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699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448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装修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装修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642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642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63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67.3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7.6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1.9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.6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86.1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04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9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.7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71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135.28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958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958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4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4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30.2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9.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802.7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装修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厅吊顶射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长条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东展厅吊顶射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0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发光灯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西展厅吊顶射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西展厅吊顶长条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主席台吊顶方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6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卫生间防水灯（包含线路敷设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B01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风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20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20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装修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卫生间防水灯（包含线路敷设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B01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风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音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商直播间设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音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会议音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话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会议无线话筒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B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功放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B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调音台设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1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38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958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44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4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1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6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0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7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6.4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2.4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8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4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×</w:t>
              <w:br/>
              <w:t>0.13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7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04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6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6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灯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9.5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铜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6.2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6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76</w:t>
            </w:r>
          </w:p>
        </w:tc>
      </w:tr>
      <w:tr>
        <w:trPr>
          <w:trHeight w:val="111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2.5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193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193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30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7.3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.4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8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4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0.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7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0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9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09.35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34:09Z</dcterms:created>
  <dc:creator>Administrator</dc:creator>
  <dc:description/>
  <dc:language>en-US</dc:language>
  <cp:lastModifiedBy>Administrator</cp:lastModifiedBy>
  <dcterms:modified xsi:type="dcterms:W3CDTF">2025-02-20T01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C9A7306554950AFFD6EB1AB5EFFE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E1NDAwYjgwMTk1YTAxMDJlYThkMzUwYjk1ZDUwYzUifQ==</vt:lpwstr>
  </property>
</Properties>
</file>