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张庄镇魏庄村现代农业示范基地场地修复工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149974.03  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壹拾肆万玖仟玖佰柒拾肆元零叁分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br w:type="page"/>
      </w: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706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道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706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57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7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9.8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27.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83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974.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破除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38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切割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除路面垃圾外运，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1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稳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灰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94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切割缝及养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15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灌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切割伸缩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油膏灌封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6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植入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顺路面方向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27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5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70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70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破除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39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机械拆除混凝土类路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机械拆除混凝土类路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切割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8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切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除路面垃圾外运，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稳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灰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1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稳定土基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灰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2%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稳定土基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灰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2%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切割缝及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9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缩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锯缝机切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养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灌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切割伸缩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油膏灌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缩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锯缝机切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9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缩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填灌缝塑料油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mm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8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植入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顺路面方向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5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植筋增加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30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84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22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空心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.5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刚石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一字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4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4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生石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88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07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油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2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8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强力植筋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6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0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5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压风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-6P-20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58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6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.26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03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2.6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6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4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9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风动凿岩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4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38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稳定土拌合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缝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切缝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3/mi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2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1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1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9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79.9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18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3.6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4.2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5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26.92</w:t>
            </w:r>
          </w:p>
        </w:tc>
      </w:tr>
      <w:tr>
        <w:trPr>
          <w:trHeight w:val="1147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41.1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7.57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9.8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57.4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56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9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2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9.8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0.97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97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8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7.5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7.57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7.5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3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93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8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7.5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挖掘机履带式液压锤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6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路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1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6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3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4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4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1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7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3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7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5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3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5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8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39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7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6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30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84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22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空心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.5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刚石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4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一字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4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4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生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9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88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07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油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2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8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强力植筋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6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0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5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压风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-6P-20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58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6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.26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03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2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6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3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4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9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风动凿岩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4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3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稳定土拌合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4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4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1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缝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切缝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2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1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1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7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3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7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5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3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5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19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796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3.6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4.2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5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26.92</w:t>
            </w:r>
          </w:p>
        </w:tc>
      </w:tr>
      <w:tr>
        <w:trPr>
          <w:trHeight w:val="1147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41.1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63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63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27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3.6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0.6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5.2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7.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7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8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83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10.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张庄镇魏庄村现代农业示范基地场地修复工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br w:type="page"/>
      </w: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破除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切割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除路面垃圾外运，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稳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灰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切割缝及养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灌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切割伸缩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油膏灌封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植入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顺路面方向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5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魏庄村现代农业示范基地场地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2:00Z</dcterms:created>
  <dc:creator>xb21cn</dc:creator>
  <dc:description/>
  <dc:language>en-US</dc:language>
  <cp:lastModifiedBy>┌.湧，吥才</cp:lastModifiedBy>
  <dcterms:modified xsi:type="dcterms:W3CDTF">2025-01-08T08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2676C7B74F0A8F07BE2C7287928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5NDNiOGFmMDA1MGZhYTUwZGFkMmI4ZGNiMjE2YzciLCJ1c2VySWQiOiIyMjg3MDM1MDMifQ==</vt:lpwstr>
  </property>
  <property fmtid="{D5CDD505-2E9C-101B-9397-08002B2CF9AE}" pid="5" name="commondata">
    <vt:lpwstr>commondata</vt:lpwstr>
  </property>
</Properties>
</file>