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张庄镇老崖头至魏庄村损毁道路修复工程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503816.31  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伍拾万零叁仟捌佰壹拾陆元叁角壹分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br w:type="page"/>
      </w: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崖头至魏庄村损毁道路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729.7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道路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729.7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66.8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72.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4.6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20.2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99.5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816.3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崖头至魏庄村损毁道路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道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路面切割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1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除沥青路面，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4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60.9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除路面垃圾外运，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.7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8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乳化沥青透层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kg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4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71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0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细粒式改性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C- 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4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333.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道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除沥青路面，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6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路面切割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除路面垃圾外运，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乳化沥青透层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kg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0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00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细粒式改性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C- 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247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8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729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729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崖头至魏庄村损毁道路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道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路面切割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8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面切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路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除沥青路面，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8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铣刨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8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铣刨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除路面垃圾外运，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乳化沥青透层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kg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0.3kg/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0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细粒式改性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面层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C- 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1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道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除沥青路面，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8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铣刨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8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铣刨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路面切割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8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面切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路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除路面垃圾外运，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乳化沥青透层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kg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0.3kg/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00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细粒式改性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面层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C- 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43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崖头至魏庄村损毁道路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10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崖头至魏庄村损毁道路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57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93.1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9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片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.7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9.74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6.6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70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7.3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4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5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8.78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3.4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3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5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1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8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3.2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5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8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12.7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3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50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5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7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39.6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25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沥青喷洒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6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2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2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6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6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9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3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面铣刨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WL10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8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47.9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8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4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9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洒水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2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64.4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03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缝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7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1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980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712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崖头至魏庄村损毁道路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.4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3.4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315.78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315.7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崖头至魏庄村损毁道路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72.19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4.68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66.8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崖头至魏庄村损毁道路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557.6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7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9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0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4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.8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2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3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2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0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6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5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4.6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.21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72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崖头至魏庄村损毁道路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14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崖头至魏庄村损毁道路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72.1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72.19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72.1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崖头至魏庄村损毁道路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3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77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5.4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72.1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挖掘机履带式液压锤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6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7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筑物临时保护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1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崖头至魏庄村损毁道路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0.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2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7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.8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3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2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0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7.6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9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0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9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4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4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1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3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3.9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1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2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1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84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69.8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56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崖头至魏庄村损毁道路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0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57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93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93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9.74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6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70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7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4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5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8.78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3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3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3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1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8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3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5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8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12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3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50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7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39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25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沥青喷洒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2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2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6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6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9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崖头至魏庄村损毁道路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2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0.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7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9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0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9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3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面铣刨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WL10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8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47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8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4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4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4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1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9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洒水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2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64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03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缝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7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3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8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3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1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2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1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65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050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569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崖头至魏庄村损毁道路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.4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3.4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315.78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315.7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崖头至魏庄村损毁道路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196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196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20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35.6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93.4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95.0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6.8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50.3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8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6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9.6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99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619.73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30"/>
        <w:gridCol w:w="3130"/>
        <w:gridCol w:w="76"/>
        <w:gridCol w:w="90"/>
        <w:gridCol w:w="158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张庄镇老崖头至魏庄村损毁道路修复工程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工程量清单</w:t>
            </w:r>
          </w:p>
        </w:tc>
      </w:tr>
      <w:tr>
        <w:trPr>
          <w:trHeight w:val="1450" w:hRule="exact"/>
        </w:trPr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br w:type="page"/>
      </w: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崖头至魏庄村损毁道路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道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路面切割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除沥青路面，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4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除路面垃圾外运，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.7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乳化沥青透层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kg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4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0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细粒式改性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C- 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4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道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除沥青路面，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路面切割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除路面垃圾外运，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乳化沥青透层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kg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00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细粒式改性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C- 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8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崖头至魏庄村损毁道路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崖头至魏庄村损毁道路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老崖头至魏庄村损毁道路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2:00Z</dcterms:created>
  <dc:creator>xb21cn</dc:creator>
  <dc:description/>
  <dc:language>en-US</dc:language>
  <cp:lastModifiedBy>┌.湧，吥才</cp:lastModifiedBy>
  <dcterms:modified xsi:type="dcterms:W3CDTF">2025-01-08T08:4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32676C7B74F0A8F07BE2C7287928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Y5NDNiOGFmMDA1MGZhYTUwZGFkMmI4ZGNiMjE2YzciLCJ1c2VySWQiOiIyMjg3MDM1MDMifQ==</vt:lpwstr>
  </property>
  <property fmtid="{D5CDD505-2E9C-101B-9397-08002B2CF9AE}" pid="5" name="commondata">
    <vt:lpwstr>commondata</vt:lpwstr>
  </property>
</Properties>
</file>