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699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建设工程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333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333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55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55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463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799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8352.0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一般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素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2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分层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：素土回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6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541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48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33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333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建设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0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095.3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1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27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15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15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49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2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8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4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2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7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2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3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2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0.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550.8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722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43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43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.25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4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27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4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27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6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23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23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769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769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2.6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22.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9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9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9194.4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9482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建设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55.71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55.7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253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9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2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89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2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62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6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3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2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55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0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.28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建设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田黄镇田黄村农作物晾晒场建设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808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8088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463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160.2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19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1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92.5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86.4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94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71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6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799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263.0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eastAsia="zh-CN"/>
              </w:rPr>
              <w:t xml:space="preserve">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22:46Z</dcterms:created>
  <dc:creator>Administrator</dc:creator>
  <dc:description/>
  <dc:language>en-US</dc:language>
  <cp:lastModifiedBy>千千万万</cp:lastModifiedBy>
  <dcterms:modified xsi:type="dcterms:W3CDTF">2024-10-17T03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097B5DEE54662B5B3F4C77178B01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