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狼洞沟拦水坝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35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35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4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9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8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8530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03090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狼洞沟拦水坝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开挖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石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槽石方破碎后挖石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46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石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石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7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挖掘机挖装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8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挡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75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压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1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毛石护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5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墙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6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力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消力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0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铺筑碎石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4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0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35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35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狼洞沟拦水坝建设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开挖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石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槽石方破碎后挖石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8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破碎石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坑石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坚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石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2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石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石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4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石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挖掘机挖装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8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挡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5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料石挡土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3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毛石护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2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毛石护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4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墙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.6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力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消力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8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4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铺筑碎石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0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铺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振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4"/>
        <w:gridCol w:w="2032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狼洞沟拦水坝建设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72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39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39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7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3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1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1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1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粗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3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49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1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1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料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×300×3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826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7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26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4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87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87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22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0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6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54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7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4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9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11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8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3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9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1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74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69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6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3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2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9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5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6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62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8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859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82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狼洞沟拦水坝建设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9.6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4.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狼洞沟拦水坝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39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9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8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狼洞沟拦水坝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狼洞沟拦水坝建设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7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5.1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7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3"/>
        <w:gridCol w:w="2258"/>
        <w:gridCol w:w="60"/>
        <w:gridCol w:w="873"/>
        <w:gridCol w:w="873"/>
        <w:gridCol w:w="873"/>
        <w:gridCol w:w="812"/>
        <w:gridCol w:w="60"/>
        <w:gridCol w:w="858"/>
        <w:gridCol w:w="858"/>
        <w:gridCol w:w="858"/>
        <w:gridCol w:w="85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狼洞沟拦水坝建设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</w:t>
              <w:br/>
              <w:t>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0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5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</w:t>
              <w:br/>
              <w:t>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2.9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2.9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</w:t>
              <w:br/>
              <w:t>0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.8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.8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8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8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6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9.0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9.2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梨杭村狼洞沟拦水坝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908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550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8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1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8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7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8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6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10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18.88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9:16Z</dcterms:created>
  <dc:creator>84766</dc:creator>
  <dc:description/>
  <dc:language>en-US</dc:language>
  <cp:lastModifiedBy>WPS_1608595651</cp:lastModifiedBy>
  <dcterms:modified xsi:type="dcterms:W3CDTF">2023-05-25T06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F1939BAAA4795B8742A7021EF74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