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4"/>
        <w:gridCol w:w="2452"/>
        <w:gridCol w:w="1746"/>
        <w:gridCol w:w="1745"/>
        <w:gridCol w:w="1401"/>
        <w:gridCol w:w="2091"/>
      </w:tblGrid>
      <w:tr>
        <w:trPr>
          <w:trHeight w:val="450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修缮预（结）算费用表</w:t>
            </w:r>
          </w:p>
        </w:tc>
      </w:tr>
      <w:tr>
        <w:trPr>
          <w:trHeight w:val="300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</w:tr>
      <w:tr>
        <w:trPr>
          <w:trHeight w:val="72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算方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一、分部分项工程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1)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2)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3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2489.84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R1)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Σ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工日消耗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人工日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609.35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Σ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材料消耗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材料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7804.54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施工机械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Σ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机械台班消耗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台班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75.95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计费基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JD1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的省价人工费之和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441.48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、措施项目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+2.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03.53</w:t>
            </w:r>
          </w:p>
        </w:tc>
      </w:tr>
      <w:tr>
        <w:trPr>
          <w:trHeight w:val="12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2.1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措施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｛〔定额∑（工日消耗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人工单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价）＋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（材料消耗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材料单价）＋∑（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械台班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消耗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台班单价）〕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措施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目工程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2.2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总价措施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.1+2.2.1+...2.2.n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03.53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2.2.1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夜间施工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D1×0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2.2.2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二次搬运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D1×3.46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37.68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2.2.3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冬雨季施工增加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D1×4.35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33.2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2.2.4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已完工程及设备保护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省价人材机之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1.1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32.65</w:t>
            </w:r>
          </w:p>
        </w:tc>
      </w:tr>
      <w:tr>
        <w:trPr>
          <w:trHeight w:val="54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计费基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JD2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措施项目的省价人工费之和＋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价措施费中的省价人工费之和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65.41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1)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措施项目的省价人工费之和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2)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夜间施工费中人工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D1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省发措施行费费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4.42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3)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二次搬运费中人工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D1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省发措施行费费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4.42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4)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冬雨季施工增加费中人工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D1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省发措施行费费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3.3</w:t>
            </w:r>
          </w:p>
        </w:tc>
      </w:tr>
      <w:tr>
        <w:trPr>
          <w:trHeight w:val="54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5)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已完工程及设备保护费中人工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省价人材机之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省发措施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行费费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3.27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三、其他项目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.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…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.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3.1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暂列金额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第一章第二节相应规定计算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3.2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专业工程暂估价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第一章第二节相应规定计算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3.3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殊项目暂估价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第一章第二节相应规定计算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3.4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计日工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第一章第二节相应规定计算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3.5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采购保管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第一章第二节相应规定计算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3.6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他检验试验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第一章第二节相应规定计算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3.7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总承包服务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第一章第二节相应规定计算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3.8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他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第一章第二节相应规定计算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四、企业管理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JD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JD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50.4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137.07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五、利润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JD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JD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25.9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89.88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有关费用调整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1)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不进入分部分项的地市合价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不进入分部分项项目的地市合价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4"/>
        <w:gridCol w:w="2452"/>
        <w:gridCol w:w="1746"/>
        <w:gridCol w:w="1745"/>
        <w:gridCol w:w="1401"/>
        <w:gridCol w:w="2091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修缮预（结）算费用表</w:t>
            </w:r>
          </w:p>
        </w:tc>
      </w:tr>
      <w:tr>
        <w:trPr>
          <w:trHeight w:val="290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算方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六、规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.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.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.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.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4.1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安全文明施工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1)+(2)+(3)+(4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安全施工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（一＋二＋三＋四＋五＋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0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环境保护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（一＋二＋三＋四＋五＋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0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文明施工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（一＋二＋三＋四＋五＋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0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临时设施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（一＋二＋三＋四＋五＋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0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4.2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社会保险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（一＋二＋三＋四＋五＋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0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4.3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住房公积金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工程所在地设区市相关规定计算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4.4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建设项目工伤保险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工程所在地设区市相关规定计算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4.5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优质优价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（一＋二＋三＋四＋五＋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0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七、设备费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（设备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设备工程量）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八、税金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（一＋二＋三＋四＋五＋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六＋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甲供材料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甲供设备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9%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435.83</w:t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九、工程费用合计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一＋二＋三＋四＋五＋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＋六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八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9056.15</w:t>
            </w:r>
          </w:p>
        </w:tc>
      </w:tr>
      <w:tr>
        <w:trPr>
          <w:trHeight w:val="7322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"/>
        <w:gridCol w:w="963"/>
        <w:gridCol w:w="1956"/>
        <w:gridCol w:w="918"/>
        <w:gridCol w:w="707"/>
        <w:gridCol w:w="121"/>
        <w:gridCol w:w="948"/>
        <w:gridCol w:w="797"/>
        <w:gridCol w:w="60"/>
        <w:gridCol w:w="858"/>
        <w:gridCol w:w="858"/>
        <w:gridCol w:w="858"/>
        <w:gridCol w:w="858"/>
      </w:tblGrid>
      <w:tr>
        <w:trPr>
          <w:trHeight w:val="450" w:hRule="exact"/>
        </w:trPr>
        <w:tc>
          <w:tcPr>
            <w:tcW w:w="1048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修缮预（结）算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523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编号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市</w:t>
            </w:r>
          </w:p>
        </w:tc>
      </w:tr>
      <w:tr>
        <w:trPr>
          <w:trHeight w:val="36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道河防汛路桥下拦水坝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4-111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础加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11.9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559.6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87.4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937.3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43.2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道河防汛路桥北雨水管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3-8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墙 挡土墙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23.5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85.3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97.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96.8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68.76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道河下游拱形坝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4-132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带肋钢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RB4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 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mm) ≤</w:t>
              <w:br/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48.0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2.0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92.5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73.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6.51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4-111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础加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11.9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71.5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87.4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324.7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91.84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10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反铲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斗容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0.6m3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不装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一、二类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8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73.6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1.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86.4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4.8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0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东大河孙王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3-8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墙 挡土墙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23.5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85.3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97.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96.8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68.76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东大河大北王桥西侧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3-8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墙 挡土墙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23.5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141.3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97.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187.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75.04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2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2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20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程北村雨污管网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10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反铲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斗容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0.6m3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不装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一、二类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4.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3.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7.7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3.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.60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-2-24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塑料管道铺设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胶圈接口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管外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≤300m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94.8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54.3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30.6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03.7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80.78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1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DN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波纹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.2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8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67.8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8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67.8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2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橡胶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887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.4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.4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22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原土夯实 槽、坑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.8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8.5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1.0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3.1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6.74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7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 厚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c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8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9.3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3.2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24.0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01.1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8.1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3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5#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.352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2.0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00.3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2.0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00.3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8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 每增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c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3.7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.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21.8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2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32.6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10.39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3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5#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3.8352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2.0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120.0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2.0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120.0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3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路面 厚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4cm 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人工摊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8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4.8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6.7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2.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0.6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4.49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4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5952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0.7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85.3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0.7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85.3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3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路面 每增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1cm 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人工摊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8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.7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6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12</w:t>
            </w:r>
          </w:p>
        </w:tc>
      </w:tr>
      <w:tr>
        <w:trPr>
          <w:trHeight w:val="375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4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988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0.7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96.3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0.7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96.3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"/>
        <w:gridCol w:w="963"/>
        <w:gridCol w:w="1956"/>
        <w:gridCol w:w="918"/>
        <w:gridCol w:w="707"/>
        <w:gridCol w:w="121"/>
        <w:gridCol w:w="948"/>
        <w:gridCol w:w="797"/>
        <w:gridCol w:w="60"/>
        <w:gridCol w:w="858"/>
        <w:gridCol w:w="858"/>
        <w:gridCol w:w="858"/>
        <w:gridCol w:w="858"/>
      </w:tblGrid>
      <w:tr>
        <w:trPr>
          <w:trHeight w:val="435" w:hRule="exact"/>
        </w:trPr>
        <w:tc>
          <w:tcPr>
            <w:tcW w:w="1048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修缮预（结）算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523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编号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市</w:t>
            </w:r>
          </w:p>
        </w:tc>
      </w:tr>
      <w:tr>
        <w:trPr>
          <w:trHeight w:val="348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建筑分册 第三章 砌筑工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325.3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394.3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612.56</w:t>
            </w:r>
          </w:p>
        </w:tc>
      </w:tr>
      <w:tr>
        <w:trPr>
          <w:trHeight w:val="52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建筑分册 第四章 混凝土及钢筋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凝土工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043.1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635.1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941.55</w:t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54.3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460.2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55.24</w:t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合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8422.8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2489.8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人工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441.4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609.3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材料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905.4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7804.5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机械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75.9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75.9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措施费合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19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"/>
        <w:gridCol w:w="963"/>
        <w:gridCol w:w="1956"/>
        <w:gridCol w:w="918"/>
        <w:gridCol w:w="707"/>
        <w:gridCol w:w="121"/>
        <w:gridCol w:w="948"/>
        <w:gridCol w:w="797"/>
        <w:gridCol w:w="60"/>
        <w:gridCol w:w="858"/>
        <w:gridCol w:w="858"/>
        <w:gridCol w:w="858"/>
        <w:gridCol w:w="858"/>
      </w:tblGrid>
      <w:tr>
        <w:trPr>
          <w:trHeight w:val="450" w:hRule="exact"/>
        </w:trPr>
        <w:tc>
          <w:tcPr>
            <w:tcW w:w="1048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修缮预（结）算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523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编号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市</w:t>
            </w:r>
          </w:p>
        </w:tc>
      </w:tr>
      <w:tr>
        <w:trPr>
          <w:trHeight w:val="36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道河防汛路桥下拦水坝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4-111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础加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11.9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559.6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87.4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937.3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43.2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道河防汛路桥北雨水管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3-8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墙 挡土墙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23.5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85.3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97.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96.8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68.76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道河下游拱形坝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4-132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带肋钢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RB4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 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mm) ≤</w:t>
              <w:br/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48.0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2.0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92.5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73.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6.51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4-111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础加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11.9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71.5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87.4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324.7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91.84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10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反铲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斗容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0.6m3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不装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一、二类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8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73.6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1.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86.4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4.8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0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东大河孙王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3-8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墙 挡土墙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23.5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85.3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97.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96.8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68.76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东大河大北王桥西侧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3-8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墙 挡土墙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23.5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141.3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97.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187.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75.04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2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2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20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程北村雨污管网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10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反铲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斗容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0.6m3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不装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一、二类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4.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3.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7.7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3.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.60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-2-24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塑料管道铺设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胶圈接口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管外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≤300m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94.8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54.3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30.6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03.7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80.78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22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原土夯实 槽、坑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.8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8.5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1.0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3.1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6.74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7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 厚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c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8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9.3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3.2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24.0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01.1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8.1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8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 每增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c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3.7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.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21.8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2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32.6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10.39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3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路面 厚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4cm 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人工摊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8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4.8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6.7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2.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0.6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4.49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3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路面 每增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1cm 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人工摊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8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.7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6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12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建筑分册 第三章 砌筑工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325.3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394.3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612.56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建筑分册 第四章 混凝土及钢筋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凝土工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043.1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635.1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941.55</w:t>
            </w:r>
          </w:p>
        </w:tc>
      </w:tr>
      <w:tr>
        <w:trPr>
          <w:trHeight w:val="555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54.3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460.2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55.24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"/>
        <w:gridCol w:w="963"/>
        <w:gridCol w:w="1956"/>
        <w:gridCol w:w="918"/>
        <w:gridCol w:w="707"/>
        <w:gridCol w:w="121"/>
        <w:gridCol w:w="948"/>
        <w:gridCol w:w="797"/>
        <w:gridCol w:w="60"/>
        <w:gridCol w:w="858"/>
        <w:gridCol w:w="858"/>
        <w:gridCol w:w="858"/>
        <w:gridCol w:w="858"/>
      </w:tblGrid>
      <w:tr>
        <w:trPr>
          <w:trHeight w:val="435" w:hRule="exact"/>
        </w:trPr>
        <w:tc>
          <w:tcPr>
            <w:tcW w:w="1048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修缮预（结）算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523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编号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市</w:t>
            </w:r>
          </w:p>
        </w:tc>
      </w:tr>
      <w:tr>
        <w:trPr>
          <w:trHeight w:val="348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合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8422.8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2489.8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人工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441.4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609.3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材料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905.4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7804.5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机械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75.9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75.9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措施费合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106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"/>
        <w:gridCol w:w="1022"/>
        <w:gridCol w:w="2921"/>
        <w:gridCol w:w="631"/>
        <w:gridCol w:w="468"/>
        <w:gridCol w:w="1098"/>
        <w:gridCol w:w="1008"/>
        <w:gridCol w:w="91"/>
        <w:gridCol w:w="1098"/>
        <w:gridCol w:w="1084"/>
        <w:gridCol w:w="286"/>
        <w:gridCol w:w="798"/>
        <w:gridCol w:w="1082"/>
        <w:gridCol w:w="1084"/>
        <w:gridCol w:w="1085"/>
        <w:gridCol w:w="1082"/>
      </w:tblGrid>
      <w:tr>
        <w:trPr>
          <w:trHeight w:val="450" w:hRule="exact"/>
        </w:trPr>
        <w:tc>
          <w:tcPr>
            <w:tcW w:w="1539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修缮人材机汇总表</w:t>
            </w:r>
          </w:p>
        </w:tc>
      </w:tr>
      <w:tr>
        <w:trPr>
          <w:trHeight w:val="300" w:hRule="exact"/>
        </w:trPr>
        <w:tc>
          <w:tcPr>
            <w:tcW w:w="770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769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市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差价</w:t>
            </w:r>
          </w:p>
        </w:tc>
      </w:tr>
      <w:tr>
        <w:trPr>
          <w:trHeight w:val="360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房修建筑）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6.2843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3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755.8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554.1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3201.69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4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市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.2062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89.5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59.2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9.65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01021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钢筋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RB4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以内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φ1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0.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2.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2.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03005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镀锌低碳钢丝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φ0.7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38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7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.03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0900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塑料薄膜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9.537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6.9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6.9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1017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砂布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387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4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7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4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3014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低碳钢焊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485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9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8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8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4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1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4.66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5090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铁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964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.6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7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.2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66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1100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块石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.9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7.0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.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04.1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3.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0.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548.8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744.68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3000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柴油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94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83.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70.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6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46.0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40.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.8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21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7002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润滑油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51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7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9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9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8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92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5008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脱模剂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9364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3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0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8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11000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水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2255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.7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.6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4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11000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W·h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1749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7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1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3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0100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钢模板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0466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8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.0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0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5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3.53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1008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干混砌筑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M M1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883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2.8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0.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554.5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6.8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.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676.9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4877.58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4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3.3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7.7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200.3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0.6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200.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1000.30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800005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材料费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1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4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6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6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010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履带式推土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5kW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976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4.4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0.6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4.8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4.4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0.6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4.8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060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履带式单斗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液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 0.6m3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292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1.7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1.37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86.2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1.7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1.3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86.2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2104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轮胎压路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6t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827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4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7.2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.4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4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7.2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.4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"/>
        <w:gridCol w:w="1022"/>
        <w:gridCol w:w="2921"/>
        <w:gridCol w:w="631"/>
        <w:gridCol w:w="468"/>
        <w:gridCol w:w="1098"/>
        <w:gridCol w:w="1008"/>
        <w:gridCol w:w="91"/>
        <w:gridCol w:w="1098"/>
        <w:gridCol w:w="1084"/>
        <w:gridCol w:w="286"/>
        <w:gridCol w:w="798"/>
        <w:gridCol w:w="1082"/>
        <w:gridCol w:w="1084"/>
        <w:gridCol w:w="1085"/>
        <w:gridCol w:w="1082"/>
      </w:tblGrid>
      <w:tr>
        <w:trPr>
          <w:trHeight w:val="435" w:hRule="exact"/>
        </w:trPr>
        <w:tc>
          <w:tcPr>
            <w:tcW w:w="1539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修缮人材机汇总表</w:t>
            </w:r>
          </w:p>
        </w:tc>
      </w:tr>
      <w:tr>
        <w:trPr>
          <w:trHeight w:val="290" w:hRule="exact"/>
        </w:trPr>
        <w:tc>
          <w:tcPr>
            <w:tcW w:w="770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769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市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差价</w:t>
            </w:r>
          </w:p>
        </w:tc>
      </w:tr>
      <w:tr>
        <w:trPr>
          <w:trHeight w:val="348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2204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钢轮振动压路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t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05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9.8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9.6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1.7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9.8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9.6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1.7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220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钢轮振动压路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t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654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2.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9.6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7.4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2.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9.6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7.4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230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电动夯实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N·m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641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7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.4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7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.4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10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干混砂浆罐式搅拌机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591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9.4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5.9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5.8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9.4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5.9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5.8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7020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钢筋切断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mm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13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2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4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2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4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7030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钢筋弯曲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mm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72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.2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9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.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9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90404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直流弧焊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2kV·A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408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.0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9.4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9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.0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9.4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9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91003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对焊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5kV·A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45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1.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4.9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1.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4.9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9190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电焊条烘干箱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50×350×45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4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8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0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8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0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材机合计：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513.4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580.5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5932.94</w:t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人工费：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145.4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313.3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2832.04</w:t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材料费：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292.1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191.2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3100.90</w:t>
            </w:r>
          </w:p>
        </w:tc>
      </w:tr>
      <w:tr>
        <w:trPr>
          <w:trHeight w:val="34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机械费：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75.9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75.9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218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513.4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580.5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5932.94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4"/>
        <w:gridCol w:w="255"/>
        <w:gridCol w:w="1130"/>
        <w:gridCol w:w="361"/>
        <w:gridCol w:w="768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修缮主材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523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DN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波纹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.2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67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橡胶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89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.4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5#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.5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2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80.2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49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0.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81.70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613.27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2"/>
        <w:gridCol w:w="947"/>
        <w:gridCol w:w="2379"/>
        <w:gridCol w:w="722"/>
        <w:gridCol w:w="511"/>
        <w:gridCol w:w="211"/>
        <w:gridCol w:w="722"/>
        <w:gridCol w:w="859"/>
        <w:gridCol w:w="858"/>
        <w:gridCol w:w="857"/>
        <w:gridCol w:w="858"/>
        <w:gridCol w:w="768"/>
        <w:gridCol w:w="74"/>
        <w:gridCol w:w="844"/>
        <w:gridCol w:w="842"/>
        <w:gridCol w:w="843"/>
        <w:gridCol w:w="844"/>
        <w:gridCol w:w="841"/>
        <w:gridCol w:w="844"/>
      </w:tblGrid>
      <w:tr>
        <w:trPr>
          <w:trHeight w:val="450" w:hRule="exact"/>
        </w:trPr>
        <w:tc>
          <w:tcPr>
            <w:tcW w:w="15396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(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核对工程量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)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编号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9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子目全费用组成（元）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施工机械费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项目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企业管理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利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费用调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设备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金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道河防汛路桥下拦水坝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4-11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础加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258.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43.2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194.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.2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17.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04.7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98.3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6.7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.8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7.3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.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.1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道河防汛路桥北雨水管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3-8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墙 挡土墙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128.6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68.7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78.7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9.3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.8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96.5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0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84.0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5.3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7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4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8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道河下游拱形坝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4-13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带肋钢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RB4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 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(mm) ≤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34.6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6.5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4.8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7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0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7.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.9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1.4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4-11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基础加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309.8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91.8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432.9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60.3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80.9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45.7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98.06</w:t>
            </w:r>
          </w:p>
        </w:tc>
      </w:tr>
      <w:tr>
        <w:trPr>
          <w:trHeight w:val="54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10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反铲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斗容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0.6m3) 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不装车 一、二类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41.1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4.8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1.6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6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.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8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.7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67.4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8.5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73.4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4.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1.3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东大河孙王桥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3-8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墙 挡土墙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128.6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68.7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78.7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9.3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.8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96.5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0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84.0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53.5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.7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4.6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2.8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.2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东大河大北王桥西侧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-3-8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墙 挡土墙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514.6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75.0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515.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7.2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23.2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86.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81.7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36.0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06.9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2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5.4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9.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5.6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6.5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程北村雨污管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8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10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反铲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斗容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0.6m3) 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不装车 一、二类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58.3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.6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9.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2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.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6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.64</w:t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2"/>
        <w:gridCol w:w="947"/>
        <w:gridCol w:w="2379"/>
        <w:gridCol w:w="722"/>
        <w:gridCol w:w="511"/>
        <w:gridCol w:w="211"/>
        <w:gridCol w:w="722"/>
        <w:gridCol w:w="859"/>
        <w:gridCol w:w="858"/>
        <w:gridCol w:w="857"/>
        <w:gridCol w:w="858"/>
        <w:gridCol w:w="768"/>
        <w:gridCol w:w="74"/>
        <w:gridCol w:w="844"/>
        <w:gridCol w:w="842"/>
        <w:gridCol w:w="843"/>
        <w:gridCol w:w="844"/>
        <w:gridCol w:w="841"/>
        <w:gridCol w:w="844"/>
      </w:tblGrid>
      <w:tr>
        <w:trPr>
          <w:trHeight w:val="450" w:hRule="exact"/>
        </w:trPr>
        <w:tc>
          <w:tcPr>
            <w:tcW w:w="15396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(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核对工程量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)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编号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9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子目全费用组成（元）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施工机械费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项目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企业管理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利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费用调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设备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金</w:t>
            </w:r>
          </w:p>
        </w:tc>
      </w:tr>
      <w:tr>
        <w:trPr>
          <w:trHeight w:val="54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-2-24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塑料管道铺设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胶圈接口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外径≤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m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30.3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80.7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4.7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0.8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2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8.0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DN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波纹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.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27.5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67.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1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2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6.8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橡胶圈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8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.0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.4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0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22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原土夯实 槽、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5.1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6.7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.4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5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1.7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.9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.7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7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 厚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c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8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8.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3.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6.6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9.4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3.8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1.90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5#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.3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52.8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00.3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.2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9.9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8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 每增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c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3.7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241.9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10.3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22.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9.2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52.8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27.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9.9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5#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3.83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235.2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120.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2.3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0.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0.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02.00</w:t>
            </w:r>
          </w:p>
        </w:tc>
      </w:tr>
      <w:tr>
        <w:trPr>
          <w:trHeight w:val="54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3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路面 厚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4cm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人工摊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4.3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4.4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3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7.8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4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.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4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.7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59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42.4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85.3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.2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5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1.49</w:t>
            </w:r>
          </w:p>
        </w:tc>
      </w:tr>
      <w:tr>
        <w:trPr>
          <w:trHeight w:val="54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3-3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路面 每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1cm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人工摊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7.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5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.9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1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.5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6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2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中粒式沥青混凝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9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60.6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96.3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5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5.3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零工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53.5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.7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4.6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2.8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.2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建筑分册 第三章 砌筑工程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建筑分册 第四章 混凝土及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钢筋混凝土工程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合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2"/>
        <w:gridCol w:w="947"/>
        <w:gridCol w:w="2379"/>
        <w:gridCol w:w="722"/>
        <w:gridCol w:w="511"/>
        <w:gridCol w:w="211"/>
        <w:gridCol w:w="722"/>
        <w:gridCol w:w="859"/>
        <w:gridCol w:w="858"/>
        <w:gridCol w:w="857"/>
        <w:gridCol w:w="858"/>
        <w:gridCol w:w="768"/>
        <w:gridCol w:w="74"/>
        <w:gridCol w:w="844"/>
        <w:gridCol w:w="842"/>
        <w:gridCol w:w="843"/>
        <w:gridCol w:w="844"/>
        <w:gridCol w:w="841"/>
        <w:gridCol w:w="844"/>
      </w:tblGrid>
      <w:tr>
        <w:trPr>
          <w:trHeight w:val="435" w:hRule="exact"/>
        </w:trPr>
        <w:tc>
          <w:tcPr>
            <w:tcW w:w="15396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(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核对工程量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)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香城镇水毁修复工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s</w:t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编号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  <w:tc>
          <w:tcPr>
            <w:tcW w:w="9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子目全费用组成（元）</w:t>
            </w:r>
          </w:p>
        </w:tc>
      </w:tr>
      <w:tr>
        <w:trPr>
          <w:trHeight w:val="348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施工机械费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项目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企业管理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利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费用调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设备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金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人工费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材料费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机械费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措施费合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69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9056.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609.3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7804.5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75.9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03.5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137.0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89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435.81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47:00Z</dcterms:created>
  <dc:creator/>
  <dc:description/>
  <dc:language>en-US</dc:language>
  <cp:lastModifiedBy/>
  <cp:revision>0</cp:revision>
  <dc:subject/>
  <dc:title/>
</cp:coreProperties>
</file>