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城前镇商贸城雨水排水改造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061.4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8.47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061.4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8.4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02"/>
        <w:gridCol w:w="872"/>
        <w:gridCol w:w="888"/>
        <w:gridCol w:w="1460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061.4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8.4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279.9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05.3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781.5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23.16</w:t>
            </w:r>
          </w:p>
        </w:tc>
      </w:tr>
      <w:tr>
        <w:trPr>
          <w:trHeight w:val="1025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061.4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8.47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508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22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684.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27.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2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水处理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30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9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4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5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8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34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061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3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道路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补浇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*240/175*2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4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3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人行道及进口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5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53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拆除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沟清淤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砼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除盖板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土方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掀盖板清挖排水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座浆覆盖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渠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铺底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加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/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壁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座浆盖板，增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空心盖板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09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2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0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780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780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1745"/>
        <w:gridCol w:w="1746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8.8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8.81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86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8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9.7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32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43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1294"/>
        <w:gridCol w:w="1204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1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240"/>
        <w:gridCol w:w="126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240"/>
        <w:gridCol w:w="126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240"/>
        <w:gridCol w:w="126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693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1038"/>
        <w:gridCol w:w="1355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商贸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229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229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35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1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6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8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5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0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3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7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86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22.4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清表作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壁外侧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河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4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人行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8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石质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6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钢筋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埋置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0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5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淤泥、流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3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2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沿石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9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箅子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焊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5*0.5/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及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1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27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道路工程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管网工程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9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*0.8*1.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2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8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渠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入户排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3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伸缩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1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空心盖板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0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2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水处理工程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16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方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规格：内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0*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强度等级机制烧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预制盖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3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30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73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970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1745"/>
        <w:gridCol w:w="1746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4.91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1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4.02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66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9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2.27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07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9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1294"/>
        <w:gridCol w:w="1204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5.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5.2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9.6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9.65</w:t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1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4.91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240"/>
        <w:gridCol w:w="126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240"/>
        <w:gridCol w:w="126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240"/>
        <w:gridCol w:w="126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693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1038"/>
        <w:gridCol w:w="1355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路排水沟改造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38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38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2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78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6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9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4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7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9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3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73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96.8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35:43Z</dcterms:created>
  <dc:creator>Administrator</dc:creator>
  <dc:description/>
  <dc:language>en-US</dc:language>
  <cp:lastModifiedBy>SW</cp:lastModifiedBy>
  <dcterms:modified xsi:type="dcterms:W3CDTF">2024-09-26T10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E6903AEB4D2192F7832A332B033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