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深沟村道路铺油、路灯安装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324.1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49.36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深沟村道路铺油、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324.1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49.36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324.1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49.3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深沟村道路铺油、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424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路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424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6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6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49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64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324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深沟村道路铺油、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kg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粘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灯杆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三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7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路灯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*600 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笼：材质圆钢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长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宽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41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8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427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（照明灯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,</w:t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内置式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能控制，灯具光源电气质保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82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0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424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424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深沟村道路铺油、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6.2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6.2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深沟村道路铺油、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08.3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1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6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1.99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4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深沟村道路铺油、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2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深沟村道路铺油、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深沟村道路铺油、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23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6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70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2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9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0.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4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7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色塑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40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×</w:t>
              <w:br/>
              <w:t>8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9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5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8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2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6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8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2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0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3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皂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深沟村道路铺油、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56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88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58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万用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9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9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9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9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4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4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76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76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4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4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4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12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00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深沟村道路铺油、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金属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88.4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88.0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9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1.2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82.8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17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44.45</w:t>
            </w:r>
          </w:p>
        </w:tc>
      </w:tr>
      <w:tr>
        <w:trPr>
          <w:trHeight w:val="1007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092.1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邹城市田黄镇深沟村道路铺油、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110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110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49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36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1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9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1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3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4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1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7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64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13.7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13:20Z</dcterms:created>
  <dc:creator>Administrator</dc:creator>
  <dc:description/>
  <dc:language>en-US</dc:language>
  <cp:lastModifiedBy>千千万万</cp:lastModifiedBy>
  <dcterms:modified xsi:type="dcterms:W3CDTF">2024-07-23T01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F99B985E84D7BBDBD40B4B9B501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