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太平镇和谐路生活污水站建设项目 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725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太平镇和谐路生活污水站建设项目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513223.1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伍拾壹万叁仟贰佰贰拾叁元壹角柒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平镇和谐路生活污水站建设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223.1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99.95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223.1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99.9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23.0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.1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23.0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.14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000.0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2.81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000.0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2.81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223.1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99.9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869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0.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管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89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77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83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3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99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0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76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223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0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0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6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23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墙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为定额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烧结煤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：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烧结煤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：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9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破除的砼及砌体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烧结煤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4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㎜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4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8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8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及配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6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刮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真石漆三遍成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0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2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80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墙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为定额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烧结煤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：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5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烧结煤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：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破除的砼及砌体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载机装建筑垃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堆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体积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4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石渣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4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05,C*1,J*1.0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烧结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1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㎜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6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煤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5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煤矸石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.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及配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刮两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真石漆三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1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真石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喷真石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遍成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2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8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8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5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5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3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3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9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4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2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1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1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3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4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9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2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9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底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9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面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6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7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8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2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6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3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8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1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M </w:t>
              <w:br/>
              <w:t>M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1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8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9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3/min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1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3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47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4"/>
        <w:gridCol w:w="1836"/>
        <w:gridCol w:w="1113"/>
        <w:gridCol w:w="632"/>
        <w:gridCol w:w="482"/>
        <w:gridCol w:w="1099"/>
        <w:gridCol w:w="165"/>
        <w:gridCol w:w="933"/>
        <w:gridCol w:w="1099"/>
        <w:gridCol w:w="1460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设备明细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码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66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1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6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4.0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89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管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89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08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32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2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0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19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000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管网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网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平导向钻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4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次成孔长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集中防腐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67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直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400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，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Pa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工艺：拉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（溢流井、检查井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为定额工程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（溢流井、检查井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材料要求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质量要求：符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场内倒运：投标人根据施工现场实际情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4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井（溢流井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、井墙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：轻型防盗铸铁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：塑钢爬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3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3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井（检查井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做法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6MS201-3-1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、井墙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：轻型防盗铸铁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：塑钢爬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深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2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HRB335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2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详见设计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7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安装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9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178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178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余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2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砾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砾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9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堂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2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1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体化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T/D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体化提升泵站，带格栅，水泵一用一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含：提升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毒设备和电控等。调节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采用玻璃钢材质。一体化设备采用国内优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环氧煤沥青防腐双面满焊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用计入设备费明细表内，含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试费用、运费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89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10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89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网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8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平导向钻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4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次成孔长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集中防腐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.4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3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平导向钻进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钻导向孔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6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3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平导向钻进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拖布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对口熔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4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2-27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闭水试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直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400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，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工艺：拉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拉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400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（溢流井、检查井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7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为定额工程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（溢流井、检查井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材料要求：素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质量要求：符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场内倒运：投标人根据施工现场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际情况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井（溢流井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、井墙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：轻型防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井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：塑钢爬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4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0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8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3.8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非定型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5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浇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5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浇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2.5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3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6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浇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梁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7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8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φ700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型防盗铸铁井盖、井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9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室盖板、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井室盖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块体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钢踏步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室、井筒、井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kg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井（检查井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做法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6MS201-3-12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、井墙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盖板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、井圈材质及规格：轻型防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井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踏步材质、规格：塑钢爬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深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2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0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2.95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16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圆形污水检查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内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000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适用管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00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75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9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6-3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井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筒内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φ700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2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壁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90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8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0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井筒调节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壁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:HRB335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Ф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9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3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5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3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肋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9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3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详见设计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5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9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7.3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制作、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5.9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7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安装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余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6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载机装松散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载重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t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7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载重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t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砾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砾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8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砾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振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堂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6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梁式混凝土满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9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3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5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3.3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肋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9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43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体化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T/D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体化提升泵站，带格栅，水泵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用一备，含：提升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消毒设备和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控等。调节池采用玻璃钢材质。一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设备采用国内优质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环氧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防腐双面满焊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用计入设备费明细表内，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、调试费用、运费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体化水处理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T/D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45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32.5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9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08.5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87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3.07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37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5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4.1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4.1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9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92</w:t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9.4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39.4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32.5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5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8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542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64.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14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0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8.3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9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5.6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4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76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9.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6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9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0.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44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8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4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6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厚钢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4.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467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75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7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6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58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1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3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砾石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41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3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润土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3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1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2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0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27007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盖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5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2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33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竹胶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6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2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7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焦油沥青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-1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1004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碳酸氢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7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1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氯乙烯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2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1004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连接件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3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钢爬梯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6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1003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制井筒调节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1.0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86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4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6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模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4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0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1.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8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8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钢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支撑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.9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5.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10005~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井盖、井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防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7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27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防水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3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6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1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学泥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64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0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3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5000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氨酯掺合水泥砂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2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4.6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4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8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8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5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3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3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44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3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8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399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导向钻刀片（土类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6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86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6.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86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4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导向钻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0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1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0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1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5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8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1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0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6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4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9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047"/>
        <w:gridCol w:w="180"/>
        <w:gridCol w:w="84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2195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平定向钻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0.8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6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5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8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2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2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7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9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6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6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4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8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.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4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59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4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7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4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8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2.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2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38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7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7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抹平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5kW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4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7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5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9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平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404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103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熔对接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0m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1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.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0×350×</w:t>
              <w:br/>
              <w:t>4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2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6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013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881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4"/>
        <w:gridCol w:w="1264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型防盗铸铁井盖、井座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4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8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4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99.75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井筒调节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壁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6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17.65</w:t>
            </w:r>
          </w:p>
        </w:tc>
      </w:tr>
      <w:tr>
        <w:trPr>
          <w:trHeight w:val="11122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12.1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4"/>
        <w:gridCol w:w="1836"/>
        <w:gridCol w:w="1113"/>
        <w:gridCol w:w="632"/>
        <w:gridCol w:w="482"/>
        <w:gridCol w:w="1099"/>
        <w:gridCol w:w="165"/>
        <w:gridCol w:w="933"/>
        <w:gridCol w:w="1099"/>
        <w:gridCol w:w="1460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设备明细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码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体化水处理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T/D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000.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1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000.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太平镇和谐路生活污水站建设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5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5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82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58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5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6.1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8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8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9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3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19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02.0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6-1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2:59Z</dcterms:created>
  <dc:creator>Dell</dc:creator>
  <dc:description/>
  <dc:language>en-US</dc:language>
  <cp:lastModifiedBy>@小宝贝儿</cp:lastModifiedBy>
  <dcterms:modified xsi:type="dcterms:W3CDTF">2024-06-14T04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A9340698A477C98152A71FECCE42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