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699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—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红山小流域国家水土保持重点治理工程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584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584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5.5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5.5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24.5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34.3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6138.3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—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红山小流域国家水土保持重点治理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稳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灰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%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6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49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35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5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5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—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红山小流域国家水土保持重点治理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9.42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283.0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591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6.1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6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生石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37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369.4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8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50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8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脱模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79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5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.4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6.8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6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.1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7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模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08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7.5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7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2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3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7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0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7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10.9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10.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3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地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6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5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5.7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5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5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1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7.1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7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6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2.3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2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38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稳定土拌合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5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3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7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9.8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7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9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56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302.8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644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—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红山小流域国家水土保持重点治理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抗折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#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3.2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6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149.78</w:t>
            </w:r>
          </w:p>
        </w:tc>
      </w:tr>
      <w:tr>
        <w:trPr>
          <w:trHeight w:val="1181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149.7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—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红山小流域国家水土保持重点治理工程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5.5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5.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—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红山小流域国家水土保持重点治理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84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2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.4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2.4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2.5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3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.5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8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.4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.7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1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.6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3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5.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1.55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.58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—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红山小流域国家水土保持重点治理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56</w:t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—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红山小流域国家水土保持重点治理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179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179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24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78.7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40.6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0.8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9.5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47.7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6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6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.4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34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958.88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5:55Z</dcterms:created>
  <dc:creator>Administrator</dc:creator>
  <dc:description/>
  <dc:language>en-US</dc:language>
  <cp:lastModifiedBy>隐</cp:lastModifiedBy>
  <dcterms:modified xsi:type="dcterms:W3CDTF">2024-05-28T07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29BC7C72A466AB7652C0BAAC1B71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