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郭里镇卫生院基层服务能力提升及次中心建设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检验科及附属设施改造提升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74844.9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柒万肆仟捌佰肆拾肆元玖角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071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卫生院基层服务能力提升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44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1.24</w:t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44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1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1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4.59</w:t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郭里镇卫生院基层服务能力提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1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4.5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26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6.65</w:t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郭里镇卫生院基层服务能力提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26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6.65</w:t>
            </w:r>
          </w:p>
        </w:tc>
      </w:tr>
      <w:tr>
        <w:trPr>
          <w:trHeight w:val="938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44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1.2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560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06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54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1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6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44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06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06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4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8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18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卷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验室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线条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碳晶装饰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旧瓷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实心碳晶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碳晶护墙板，厚度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木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墙板隔条、含粘结剂、含安装费、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踢脚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铲除旧涂料，清理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刮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铲除旧涂料，清理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7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断桥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空断桥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12A+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金刚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断桥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玻璃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木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细木工板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：纸面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9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窗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台板材质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窗台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不锈钢板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品踢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7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81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81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墙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含垃圾外运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洞包垭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洞包垭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暖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人工打磨除锈，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粉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诊楼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框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钛镁合金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血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采血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7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本分类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标本分类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项目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项目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制医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医疗门：带钢质内外包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25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06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06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2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2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9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9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胶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膨胀泡沫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门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贴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5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6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15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15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2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4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6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8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2.6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54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54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6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8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26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3*16+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4m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6m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0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0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0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洞（孔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墙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料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带下水附件、不锈钢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嘴、角阀、脚踏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32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7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匹空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一级耗能变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8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8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54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3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3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0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8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8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×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4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锯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3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河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×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0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绞型软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VS-2×0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电线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4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4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2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剔槽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51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51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6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1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0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5.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郭里镇卫生院基层服务能力提升及次中心建设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检验科及附属设施改造提升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卷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验室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线条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碳晶装饰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旧瓷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实心碳晶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碳晶护墙板，厚度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木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含墙板隔条、含粘结剂、含安装费、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踢脚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铲除旧涂料，清理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刮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铲除旧涂料，清理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断桥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空断桥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12A+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金刚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断桥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玻璃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木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细木工板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：纸面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9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窗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台板材质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窗台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不锈钢板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品踢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墙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含垃圾外运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洞包垭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洞包垭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暖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人工打磨除锈，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粉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诊楼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框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钛镁合金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血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采血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7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本分类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标本分类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项目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项目工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木多层柜体，颗粒板柜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璃化石材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制医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医疗门：带钢质内外包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2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机械设备安装工程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3*16+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4m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6mm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凿（压）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打洞（孔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（恢复）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标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墙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料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基层服务能力提升及次中心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验科及附属设施改造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带下水附件、不锈钢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嘴、角阀、脚踏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匹空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一级耗能变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5-23T02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