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456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456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0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5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8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9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44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8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水泥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*25*75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余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78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456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456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6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二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水泥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*25*75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2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铺装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拌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S M1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*25*7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余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载重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t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4"/>
        <w:gridCol w:w="2032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13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32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S </w:t>
              <w:br/>
              <w:t>M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8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9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62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35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5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7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2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4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6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66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54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*25*75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00.00</w:t>
            </w:r>
          </w:p>
        </w:tc>
      </w:tr>
      <w:tr>
        <w:trPr>
          <w:trHeight w:val="1181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0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5.2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0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0.2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1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98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5.2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5.2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5.2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6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5.2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抓斗成槽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6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3"/>
        <w:gridCol w:w="2258"/>
        <w:gridCol w:w="60"/>
        <w:gridCol w:w="873"/>
        <w:gridCol w:w="873"/>
        <w:gridCol w:w="873"/>
        <w:gridCol w:w="812"/>
        <w:gridCol w:w="60"/>
        <w:gridCol w:w="858"/>
        <w:gridCol w:w="858"/>
        <w:gridCol w:w="858"/>
        <w:gridCol w:w="85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.8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2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1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7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2</w:t>
              <w:br/>
              <w:t>5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t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10902</w:t>
              <w:br/>
              <w:t>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抓斗成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mm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89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.9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8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.9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</w:t>
              <w:br/>
              <w:t>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3.09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3.0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.1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.1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5.4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0.6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三联村南齐组村内路沿石铺设工程（简易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96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96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8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3.6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4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.0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6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9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8.0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9:37Z</dcterms:created>
  <dc:creator>Administrator</dc:creator>
  <dc:description/>
  <dc:language>en-US</dc:language>
  <cp:lastModifiedBy>傲『公主』</cp:lastModifiedBy>
  <dcterms:modified xsi:type="dcterms:W3CDTF">2024-05-20T06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0EBDC56469AADF246ED565F03B3_13</vt:lpwstr>
  </property>
  <property fmtid="{D5CDD505-2E9C-101B-9397-08002B2CF9AE}" pid="3" name="KSOProductBuildVer">
    <vt:lpwstr>2052-12.1.0.16929</vt:lpwstr>
  </property>
</Properties>
</file>