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岗山铺木耳种植菌棚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205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3.21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205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3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岗山铺木耳种植菌棚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203.1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54.7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203.1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54.75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2.4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8.4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棚工程—安装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2.4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8.46</w:t>
            </w:r>
          </w:p>
        </w:tc>
      </w:tr>
      <w:tr>
        <w:trPr>
          <w:trHeight w:val="973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6205.5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3.2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942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942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54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5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203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独立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76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托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材品种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管制作、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柱和横梁（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2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拱杆（镀锌椭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0*60*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纵拉杆（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平吊袋杆（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支撑（镀锌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*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膜结构屋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室专用棚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遮阳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风滑轮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膜绳（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*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火岩棉保温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63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膜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手动卷膜器安装，大棚专用（含卷帘器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、立杆等辅助设施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推拉门（“日”字形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*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*40*1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锌方管焊接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滑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附属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建筑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新打机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井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深（据实结算）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沟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回填要求：夯实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8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板房安装，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6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铺石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面铺石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02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402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6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钢围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彩钢（含钢管立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推拉大门，方管骨架，彩钢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地轨安装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蓄水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蓄水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截面、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*4m*2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的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安装：钢筋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，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Ф12@150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3.6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3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B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卫生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男、女）成品卫生间安装，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*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*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6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39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94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92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38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69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81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335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2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53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3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1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6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7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7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1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5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8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7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148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76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9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8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7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16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6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42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942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54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50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46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5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7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1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1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6.1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5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60.5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95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95.5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02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吊杆圆形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100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管形式及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明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-4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双芯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套明装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（仅适用于成套配电箱）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1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1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63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4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25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8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63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喷淋（雾）喷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盘设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7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风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风机为绳拉式（日字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*1m)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锌圆管焊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附属工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圆形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40W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34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234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BV-2.5mm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双芯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线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3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单联开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9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B0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潜水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潜水泵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.5k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扬程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管上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配电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EФ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管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挖土、回填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B00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动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*10+1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埋地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507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监控摄像设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监控设备（含摄录一体机，摄像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，线路敷设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3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73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4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61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95.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67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33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56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4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7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钢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/2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.7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1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眼曲槽夹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眼单槽夹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眼双曲槽夹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转弯夹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穿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穿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穿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鞋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63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托钩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酒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9.5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30017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丝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堵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瓷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(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)×3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2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瓦形护杆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)×(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0)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线终端膨胀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7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线双向膨胀锁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终端可变抱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可变抱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线抱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拉线抱箍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1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眼双槽夹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形护杆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4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拉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拉线衬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卡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精扎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包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脂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7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3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缆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125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彩色监视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8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业用真有效值万用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5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65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76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4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0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架空光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8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.4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喷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8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2.4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摄录一体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8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摄像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9.5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8.7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6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7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5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3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6.6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6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护套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8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护套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4.0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.4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100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99</w:t>
            </w:r>
          </w:p>
        </w:tc>
      </w:tr>
      <w:tr>
        <w:trPr>
          <w:trHeight w:val="520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61.7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钢山街道岗山铺木耳种植菌棚工程—安装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95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95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98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8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8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4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06.92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15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48:03Z</dcterms:created>
  <dc:creator>Administrator</dc:creator>
  <dc:description/>
  <dc:language>en-US</dc:language>
  <cp:lastModifiedBy>千千万万</cp:lastModifiedBy>
  <dcterms:modified xsi:type="dcterms:W3CDTF">2024-05-15T0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B5D13E464404B8CB0AF82463B9AA_13</vt:lpwstr>
  </property>
  <property fmtid="{D5CDD505-2E9C-101B-9397-08002B2CF9AE}" pid="3" name="KSOProductBuildVer">
    <vt:lpwstr>2052-12.1.0.16729</vt:lpwstr>
  </property>
</Properties>
</file>