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657"/>
        <w:gridCol w:w="1596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灵泉山茶园道路建设项目（二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2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2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1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1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50.3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1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943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灵泉山茶园道路建设项目（二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机械摊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29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灵泉山茶园道路建设项目（二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结合料粒料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机械摊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4"/>
        <w:gridCol w:w="2032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灵泉山茶园道路建设项目（二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3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3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0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07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83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5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2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1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.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7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.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0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8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35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07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灵泉山茶园道路建设项目（二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1.84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7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1.5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灵泉山茶园道路建设项目（二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00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73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0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灵泉山茶园道路建设项目（二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灵泉山茶园道路建设项目（二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1.8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1.8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1.8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灵泉山茶园道路建设项目（二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6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1.8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0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路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灵泉山茶园道路建设项目（二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861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861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50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15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2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3.6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0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0.0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0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1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81.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41:00Z</dcterms:created>
  <dc:creator>Administrator</dc:creator>
  <dc:description/>
  <dc:language>en-US</dc:language>
  <cp:lastModifiedBy>企业用户_364172003</cp:lastModifiedBy>
  <dcterms:modified xsi:type="dcterms:W3CDTF">2024-04-29T02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3D97ECA5F47F1BBFE483D10F8BEB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