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2529"/>
        <w:gridCol w:w="873"/>
        <w:gridCol w:w="872"/>
        <w:gridCol w:w="888"/>
        <w:gridCol w:w="858"/>
        <w:gridCol w:w="602"/>
        <w:gridCol w:w="1445"/>
        <w:gridCol w:w="1445"/>
      </w:tblGrid>
      <w:tr>
        <w:trPr>
          <w:trHeight w:val="435" w:hRule="exact"/>
        </w:trPr>
        <w:tc>
          <w:tcPr>
            <w:tcW w:w="10490" w:type="dxa"/>
            <w:gridSpan w:val="9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单项工程招标控制价汇总表</w:t>
            </w:r>
          </w:p>
        </w:tc>
      </w:tr>
      <w:tr>
        <w:trPr>
          <w:trHeight w:val="290" w:hRule="exact"/>
        </w:trPr>
        <w:tc>
          <w:tcPr>
            <w:tcW w:w="525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</w:p>
        </w:tc>
        <w:tc>
          <w:tcPr>
            <w:tcW w:w="5238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工程名称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4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（元）</w:t>
            </w:r>
          </w:p>
        </w:tc>
      </w:tr>
      <w:tr>
        <w:trPr>
          <w:trHeight w:val="696" w:hRule="exact"/>
        </w:trPr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列金额及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特殊项目暂估价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</w:tr>
      <w:tr>
        <w:trPr>
          <w:trHeight w:val="348" w:hRule="exac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建筑与装饰工程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1285.22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323.48</w:t>
            </w:r>
          </w:p>
        </w:tc>
      </w:tr>
      <w:tr>
        <w:trPr>
          <w:trHeight w:val="348" w:hRule="exac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户农村卫生厕所改造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ps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0016.64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78.23</w:t>
            </w:r>
          </w:p>
        </w:tc>
      </w:tr>
      <w:tr>
        <w:trPr>
          <w:trHeight w:val="348" w:hRule="exac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户农村卫生厕所改造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装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s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002.91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64.46</w:t>
            </w:r>
          </w:p>
        </w:tc>
      </w:tr>
      <w:tr>
        <w:trPr>
          <w:trHeight w:val="348" w:hRule="exac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看庄镇孟官村公厕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建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ps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193.83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83.35</w:t>
            </w:r>
          </w:p>
        </w:tc>
      </w:tr>
      <w:tr>
        <w:trPr>
          <w:trHeight w:val="348" w:hRule="exac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看庄镇孟官村公厕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装饰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ps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070.29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68.8</w:t>
            </w:r>
          </w:p>
        </w:tc>
      </w:tr>
      <w:tr>
        <w:trPr>
          <w:trHeight w:val="348" w:hRule="exac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看庄镇王楼村公厕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装饰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ps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001.55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28.64</w:t>
            </w:r>
          </w:p>
        </w:tc>
      </w:tr>
      <w:tr>
        <w:trPr>
          <w:trHeight w:val="348" w:hRule="exac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安装工程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5866.56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080.97</w:t>
            </w:r>
          </w:p>
        </w:tc>
      </w:tr>
      <w:tr>
        <w:trPr>
          <w:trHeight w:val="348" w:hRule="exac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户农村卫生厕所改造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s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8730.38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59.23</w:t>
            </w:r>
          </w:p>
        </w:tc>
      </w:tr>
      <w:tr>
        <w:trPr>
          <w:trHeight w:val="348" w:hRule="exac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看庄镇孟官村公厕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ps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568.09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60.87</w:t>
            </w:r>
          </w:p>
        </w:tc>
      </w:tr>
      <w:tr>
        <w:trPr>
          <w:trHeight w:val="348" w:hRule="exac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看庄镇王楼村公厕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ps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568.09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60.87</w:t>
            </w:r>
          </w:p>
        </w:tc>
      </w:tr>
      <w:tr>
        <w:trPr>
          <w:trHeight w:val="7620" w:hRule="exac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4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7151.78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404.45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2183"/>
        <w:gridCol w:w="3070"/>
        <w:gridCol w:w="421"/>
        <w:gridCol w:w="1535"/>
        <w:gridCol w:w="1957"/>
      </w:tblGrid>
      <w:tr>
        <w:trPr>
          <w:trHeight w:val="435" w:hRule="exact"/>
        </w:trPr>
        <w:tc>
          <w:tcPr>
            <w:tcW w:w="10490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建筑与装饰工程招标控制价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0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户农村卫生厕所改造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ps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13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52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汇总名称</w:t>
            </w:r>
          </w:p>
        </w:tc>
        <w:tc>
          <w:tcPr>
            <w:tcW w:w="3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</w:tr>
      <w:tr>
        <w:trPr>
          <w:trHeight w:val="348" w:hRule="exact"/>
        </w:trPr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暂估价（元）</w:t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8800.70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土石方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8800.70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56.52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措施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总价措施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56.52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列金额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专业工程暂估价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3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特殊项目暂估价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4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日工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采购保管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他检验试验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总承包服务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他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78.23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设备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金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781.19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=1+2+3+4+5+6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0016.64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930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程量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0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户农村卫生厕所改造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ps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696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522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B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拆除原化粪池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拆除原化粪池及便池外运，运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km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座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2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2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B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拆除混凝土地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拆除混凝土地面并外运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km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2.0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20.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1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101003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挖沟槽土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化粪池基坑挖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壤类别：人工挖普通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挖土深度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弃土运距：人工装车，拖拉机运土，运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k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。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0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103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回填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化粪池周边及原便池填平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44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401012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零星砌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砌筑蹲便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零星砌砖名称、部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 xml:space="preserve">2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砖品种、规格、强度等级：机制红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砂浆强度等级、配合比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5.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砂浆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7.9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15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392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B003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化粪池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塑三格化粪池：聚乙烯或丙烯材质注塑成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，容积≥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.5m³</w:t>
              <w:br/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上盖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3.8kg</w:t>
              <w:br/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下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1.9kg</w:t>
              <w:br/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个隔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7.6kg</w:t>
              <w:br/>
              <w:t>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结构胶安装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座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00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B004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化粪池粪污外运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化粪池粪污外运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0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35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8800.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8800.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370"/>
        <w:gridCol w:w="1746"/>
        <w:gridCol w:w="1279"/>
        <w:gridCol w:w="587"/>
        <w:gridCol w:w="888"/>
        <w:gridCol w:w="692"/>
        <w:gridCol w:w="45"/>
        <w:gridCol w:w="647"/>
        <w:gridCol w:w="693"/>
        <w:gridCol w:w="692"/>
        <w:gridCol w:w="692"/>
        <w:gridCol w:w="768"/>
      </w:tblGrid>
      <w:tr>
        <w:trPr>
          <w:trHeight w:val="435" w:hRule="exact"/>
        </w:trPr>
        <w:tc>
          <w:tcPr>
            <w:tcW w:w="10490" w:type="dxa"/>
            <w:gridSpan w:val="1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程量清单综合单价分析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0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户农村卫生厕所改造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ps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0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3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组成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</w:tr>
      <w:tr>
        <w:trPr>
          <w:trHeight w:val="696" w:hRule="exac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B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拆除原化粪池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拆除原化粪池及便池外运，运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k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座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3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4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2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21</w:t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临时子目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运垃圾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3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-1-69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借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拆除砖砌体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3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3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B00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拆除混凝土地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拆除混凝土地面并外运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k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2.7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.6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3.4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.89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2.02</w:t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临时子目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运垃圾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0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-3-9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借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小型机械拆除混凝土类路面层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无筋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度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5c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2.7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6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1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101003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挖沟槽土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化粪池基坑挖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壤类别：人工挖普通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挖土深度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弃土运距：人工装车，拖拉机运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，运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k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。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临时子目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挖土、装车，拖拉机运土。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103001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回填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化粪池周边及原便池填平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临时子目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回填土方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1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401012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零星砌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砌筑蹲便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零星砌砖名称、部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 xml:space="preserve">2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砖品种、规格、强度等级：机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红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砂浆强度等级、配合比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5.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砂浆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7.78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1.3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4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0.1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3.44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7.95</w:t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-1-2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调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[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5.0]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零星砌体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7.78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1.3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4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566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B003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化粪池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塑三格化粪池：聚乙烯或丙烯材质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塑成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，容积≥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.5m3</w:t>
              <w:br/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上盖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3.8kg</w:t>
              <w:br/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下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1.9kg</w:t>
              <w:br/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个隔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7.6kg</w:t>
              <w:br/>
              <w:t>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结构胶安装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座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0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0</w:t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临时子目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化粪池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座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0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B004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化粪池粪污外运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化粪池粪污外运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.0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</w:t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临时子目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化粪池粪污外运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.0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245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933"/>
        <w:gridCol w:w="2333"/>
        <w:gridCol w:w="677"/>
        <w:gridCol w:w="677"/>
        <w:gridCol w:w="331"/>
        <w:gridCol w:w="993"/>
        <w:gridCol w:w="994"/>
        <w:gridCol w:w="993"/>
        <w:gridCol w:w="993"/>
        <w:gridCol w:w="828"/>
        <w:gridCol w:w="166"/>
        <w:gridCol w:w="993"/>
        <w:gridCol w:w="993"/>
        <w:gridCol w:w="994"/>
        <w:gridCol w:w="993"/>
        <w:gridCol w:w="993"/>
      </w:tblGrid>
      <w:tr>
        <w:trPr>
          <w:trHeight w:val="435" w:hRule="exact"/>
        </w:trPr>
        <w:tc>
          <w:tcPr>
            <w:tcW w:w="15396" w:type="dxa"/>
            <w:gridSpan w:val="1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料机汇总表</w:t>
            </w:r>
          </w:p>
        </w:tc>
      </w:tr>
      <w:tr>
        <w:trPr>
          <w:trHeight w:val="29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0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户农村卫生厕所改造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ps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5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代号</w:t>
            </w:r>
          </w:p>
        </w:tc>
        <w:tc>
          <w:tcPr>
            <w:tcW w:w="23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</w:p>
        </w:tc>
        <w:tc>
          <w:tcPr>
            <w:tcW w:w="2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方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48" w:hRule="exact"/>
        </w:trPr>
        <w:tc>
          <w:tcPr>
            <w:tcW w:w="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001001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工日（房修建筑）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94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8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8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6.32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3.4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001001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工日（土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.96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8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8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02.88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55.6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001004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工日（市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.965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7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7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20.96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6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6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96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5000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六角空心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综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51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28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9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5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6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3082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金钢钻头一字型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3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5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66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.6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5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6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130001~</w:t>
              <w:br/>
              <w:t>1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制红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40×115×5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千块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006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8.2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75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144.43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0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62.3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45000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高压风管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25-6P-20m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22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.1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71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4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3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11000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01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3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5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0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6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5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010011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5.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284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0.9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8.8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03.77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1.5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6.5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49.0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10603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履带式单斗挖掘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液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) </w:t>
              <w:br/>
              <w:t>1m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0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86.4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83.0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0.82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86.4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83.0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0.8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12901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手持式风动凿岩机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497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2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9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1.99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2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9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1.9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14951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液压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M96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64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0.6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5.2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5.79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0.6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5.2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5.7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61001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灰浆搅拌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0L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36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2.4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3.7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8.51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2.4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3.7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8.5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100304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动空气压缩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m3/min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48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1.2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4.6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1.95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1.2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4.6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1.9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87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492.07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334.7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</w:tr>
      <w:tr>
        <w:trPr>
          <w:trHeight w:val="348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6775" w:h="11861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89"/>
        <w:gridCol w:w="1068"/>
        <w:gridCol w:w="2423"/>
        <w:gridCol w:w="316"/>
        <w:gridCol w:w="1355"/>
        <w:gridCol w:w="1821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总价措施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0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户农村卫生厕所改造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ps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省价人工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899.9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含量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1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夜间施工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2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二次搬运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3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冬雨季施工增加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4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已完工程及设备保护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夜间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5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1.89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1×H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5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.36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89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55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二次搬运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9.7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2×H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.05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B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02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B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46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冬雨季施工增加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9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3.22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3×H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9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7.47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71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62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已完工程及设备保护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1.71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省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4×H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81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D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6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D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2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率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5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56.52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人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+B1+C1+D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9.69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企业管理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2+B2+C2+D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.88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利润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3+B3+C3+D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.95</w:t>
            </w:r>
          </w:p>
        </w:tc>
      </w:tr>
      <w:tr>
        <w:trPr>
          <w:trHeight w:val="279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89"/>
        <w:gridCol w:w="1068"/>
        <w:gridCol w:w="2423"/>
        <w:gridCol w:w="316"/>
        <w:gridCol w:w="1355"/>
        <w:gridCol w:w="1821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规费、税金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0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户农村卫生厕所改造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ps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情防控措施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智慧工地单价措施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9557.22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9557.22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78.23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安全文明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59.03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1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全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90.46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2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环境保护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3.52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3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文明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7.12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4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临时设施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7.93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社会保险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05.27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住房公积金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按工程所在地相关规定计算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1.39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建设项目工伤保险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按工程所在地相关规定计算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0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2.54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优质优价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金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设备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材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主材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设备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781.19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459.42</w:t>
            </w:r>
          </w:p>
        </w:tc>
      </w:tr>
      <w:tr>
        <w:trPr>
          <w:trHeight w:val="575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2183"/>
        <w:gridCol w:w="3070"/>
        <w:gridCol w:w="421"/>
        <w:gridCol w:w="1535"/>
        <w:gridCol w:w="1957"/>
      </w:tblGrid>
      <w:tr>
        <w:trPr>
          <w:trHeight w:val="435" w:hRule="exact"/>
        </w:trPr>
        <w:tc>
          <w:tcPr>
            <w:tcW w:w="10490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建筑与装饰工程招标控制价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0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户农村卫生厕所改造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装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s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13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52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汇总名称</w:t>
            </w:r>
          </w:p>
        </w:tc>
        <w:tc>
          <w:tcPr>
            <w:tcW w:w="3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</w:tr>
      <w:tr>
        <w:trPr>
          <w:trHeight w:val="348" w:hRule="exact"/>
        </w:trPr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暂估价（元）</w:t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246.00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土石方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246.00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3.68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单价措施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总价措施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3.68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暂列金额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专业工程暂估价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3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特殊项目暂估价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4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计日工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采购保管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他检验试验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总承包服务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他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64.46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设备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金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38.77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=1+2+3+4+5+6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002.91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930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程量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0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户农村卫生厕所改造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装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s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696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522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101003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细石混凝土楼地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墩台、化粪池顶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砼地面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.8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24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222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24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24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370"/>
        <w:gridCol w:w="1746"/>
        <w:gridCol w:w="1279"/>
        <w:gridCol w:w="587"/>
        <w:gridCol w:w="888"/>
        <w:gridCol w:w="692"/>
        <w:gridCol w:w="45"/>
        <w:gridCol w:w="647"/>
        <w:gridCol w:w="693"/>
        <w:gridCol w:w="692"/>
        <w:gridCol w:w="692"/>
        <w:gridCol w:w="768"/>
      </w:tblGrid>
      <w:tr>
        <w:trPr>
          <w:trHeight w:val="435" w:hRule="exact"/>
        </w:trPr>
        <w:tc>
          <w:tcPr>
            <w:tcW w:w="10490" w:type="dxa"/>
            <w:gridSpan w:val="1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程量清单综合单价分析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0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户农村卫生厕所改造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装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s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0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3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组成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</w:tr>
      <w:tr>
        <w:trPr>
          <w:trHeight w:val="696" w:hRule="exac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101003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细石混凝土楼地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墩台、化粪池顶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砼地面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48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.2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3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1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.82</w:t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-1-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调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细石混凝土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0m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6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3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-1-5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细石混凝土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每增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m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8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62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933"/>
        <w:gridCol w:w="2333"/>
        <w:gridCol w:w="677"/>
        <w:gridCol w:w="677"/>
        <w:gridCol w:w="331"/>
        <w:gridCol w:w="993"/>
        <w:gridCol w:w="994"/>
        <w:gridCol w:w="993"/>
        <w:gridCol w:w="993"/>
        <w:gridCol w:w="828"/>
        <w:gridCol w:w="166"/>
        <w:gridCol w:w="993"/>
        <w:gridCol w:w="993"/>
        <w:gridCol w:w="994"/>
        <w:gridCol w:w="993"/>
        <w:gridCol w:w="993"/>
      </w:tblGrid>
      <w:tr>
        <w:trPr>
          <w:trHeight w:val="435" w:hRule="exact"/>
        </w:trPr>
        <w:tc>
          <w:tcPr>
            <w:tcW w:w="15396" w:type="dxa"/>
            <w:gridSpan w:val="1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料机汇总表</w:t>
            </w:r>
          </w:p>
        </w:tc>
      </w:tr>
      <w:tr>
        <w:trPr>
          <w:trHeight w:val="29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0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户农村卫生厕所改造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装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s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5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代号</w:t>
            </w:r>
          </w:p>
        </w:tc>
        <w:tc>
          <w:tcPr>
            <w:tcW w:w="23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</w:p>
        </w:tc>
        <w:tc>
          <w:tcPr>
            <w:tcW w:w="2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方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48" w:hRule="exact"/>
        </w:trPr>
        <w:tc>
          <w:tcPr>
            <w:tcW w:w="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001002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工日（装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.2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8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8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05.6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44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11000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3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5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45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6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8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050057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素水泥浆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0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66.5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52.9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1.95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73.5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47.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3.7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210077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2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细石混凝土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18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6.3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295.72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9.8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177.7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61851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振捣器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平板式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7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4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29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7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4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2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35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824.01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116.7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</w:tr>
      <w:tr>
        <w:trPr>
          <w:trHeight w:val="348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6775" w:h="11861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89"/>
        <w:gridCol w:w="1068"/>
        <w:gridCol w:w="2423"/>
        <w:gridCol w:w="316"/>
        <w:gridCol w:w="1355"/>
        <w:gridCol w:w="1821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总价措施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0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户农村卫生厕所改造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装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s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省价人工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08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含量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1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夜间施工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2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二次搬运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3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冬雨季施工增加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4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已完工程及设备保护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夜间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4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6.21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1×H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4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.2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.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62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3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78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二次搬运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8.79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2×H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.33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B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.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38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B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3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11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冬雨季施工增加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8.49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3×H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.16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.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22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3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64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已完工程及设备保护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19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省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4×H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92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D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.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2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D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3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3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率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5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3.68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人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+B1+C1+D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0.61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2+B2+C2+D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.84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3+B3+C3+D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86</w:t>
            </w:r>
          </w:p>
        </w:tc>
      </w:tr>
      <w:tr>
        <w:trPr>
          <w:trHeight w:val="279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89"/>
        <w:gridCol w:w="1068"/>
        <w:gridCol w:w="2423"/>
        <w:gridCol w:w="316"/>
        <w:gridCol w:w="1355"/>
        <w:gridCol w:w="1821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规费、税金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0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户农村卫生厕所改造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装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s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情防控措施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智慧工地单价措施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799.68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799.68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64.46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安全文明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80.94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1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全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9.27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2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环境保护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36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3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文明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8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4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临时设施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3.51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社会保险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4.56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住房公积金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按工程所在地相关规定计算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5.52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建设项目工伤保险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按工程所在地相关规定计算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0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44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优质优价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金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设备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材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主材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设备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38.77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03.23</w:t>
            </w:r>
          </w:p>
        </w:tc>
      </w:tr>
      <w:tr>
        <w:trPr>
          <w:trHeight w:val="575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2183"/>
        <w:gridCol w:w="3070"/>
        <w:gridCol w:w="421"/>
        <w:gridCol w:w="1535"/>
        <w:gridCol w:w="1957"/>
      </w:tblGrid>
      <w:tr>
        <w:trPr>
          <w:trHeight w:val="435" w:hRule="exact"/>
        </w:trPr>
        <w:tc>
          <w:tcPr>
            <w:tcW w:w="10490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建筑与装饰工程招标控制价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看庄镇孟官村公厕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建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ps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13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52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汇总名称</w:t>
            </w:r>
          </w:p>
        </w:tc>
        <w:tc>
          <w:tcPr>
            <w:tcW w:w="3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</w:tr>
      <w:tr>
        <w:trPr>
          <w:trHeight w:val="348" w:hRule="exact"/>
        </w:trPr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暂估价（元）</w:t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886.46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土石方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53.47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砌筑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867.35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E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混凝土及钢筋混凝土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259.19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门窗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84.00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J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屋面及防水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22.45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43.80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单价措施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127.69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总价措施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6.11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暂列金额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专业工程暂估价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3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特殊项目暂估价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4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计日工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采购保管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他检验试验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总承包服务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他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83.35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设备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金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80.22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=1+2+3+4+5+6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193.83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453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50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程量清单与计价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看庄镇孟官村公厕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建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ps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720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3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拆除原厕所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601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砖砌体拆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砌体名称：原空心砖墙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4.3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6.7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602002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拆除砼顶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构件名称：钢筋砼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拆除构件的厚度或规格尺寸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5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㎜厚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7.0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3.2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601001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拆除原蹲便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砌体名称：砖砌蹲便台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4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5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B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拆除塑料成品化粪池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602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拆除化粪池上面砼地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构件名称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0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砼地面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9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7.5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B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垃圾外运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3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7.1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101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平整场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壤类别：普通土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9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.2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101001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竣工清理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.49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0.0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101004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挖基坑土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壤类别：普通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挖土深度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.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米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5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1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0.3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103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回填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密实度要求：夯实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4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3.5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401005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面以下空心砖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砖品种、规格、强度等级：空心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00*200*400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墙体类型：空心砖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砂浆强度等级、配合比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砖墙两侧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掺防水剂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7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32.2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21.9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401005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面以上空心砖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砖品种、规格、强度等级：空心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00*200*400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墙体类型：空心砖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砂浆强度等级、配合比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合砂浆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09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4.7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36.1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401012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砖砌大便器蹲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零星砌砖名称、部位：砖砌大便蹲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 xml:space="preserve">2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砖品种、规格、强度等级：烧结煤矸石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砂浆强度等级、配合比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合砂浆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68.3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9.2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05003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平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种类：商品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强度等级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3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87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5.4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94.1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12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预制平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筋砼预制板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00*2520*120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部位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±0.00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处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9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26.2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84.8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855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03005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过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种类：商品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强度等级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40.5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4.0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793.9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793.9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程量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看庄镇孟官村公厕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建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ps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696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522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15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现浇构件钢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筋种类、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RB400 Ф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4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235.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24.3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15001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现浇构件钢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筋种类、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箍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RB400 Ф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3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49.0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6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15001003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现浇构件钢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筋种类、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RB400 Ф1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马凳筋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507.9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.0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802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塑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门代号及洞口尺寸：塑钢平开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900*200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6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B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沟盖板窗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盖板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00*40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块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902003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屋面刚性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刚性层厚度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掺防水剂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.9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.8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22.4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64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92.5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886.4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370"/>
        <w:gridCol w:w="1746"/>
        <w:gridCol w:w="1279"/>
        <w:gridCol w:w="587"/>
        <w:gridCol w:w="888"/>
        <w:gridCol w:w="692"/>
        <w:gridCol w:w="45"/>
        <w:gridCol w:w="647"/>
        <w:gridCol w:w="693"/>
        <w:gridCol w:w="692"/>
        <w:gridCol w:w="692"/>
        <w:gridCol w:w="768"/>
      </w:tblGrid>
      <w:tr>
        <w:trPr>
          <w:trHeight w:val="450" w:hRule="exact"/>
        </w:trPr>
        <w:tc>
          <w:tcPr>
            <w:tcW w:w="10490" w:type="dxa"/>
            <w:gridSpan w:val="1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程量清单综合单价分析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看庄镇孟官村公厕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建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ps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0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3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组成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</w:tr>
      <w:tr>
        <w:trPr>
          <w:trHeight w:val="720" w:hRule="exac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拆除原厕所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601001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砖砌体拆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砌体名称：原空心砖墙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.49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8.7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.85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4.34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-1-6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借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多孔砖空心砌块墙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.49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602002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拆除砼顶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构件名称：钢筋砼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拆除构件的厚度或规格尺寸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5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㎜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.02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.0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.2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97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7.08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-1-9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借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拆除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现浇混凝土构件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.02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.0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60100100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拆除原蹲便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砌体名称：砖砌蹲便台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2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8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7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36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47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-1-69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借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拆除砖砌体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2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8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B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拆除塑料成品化粪池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.0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.0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临时子目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拆除塑料成品化粪池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.0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602001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拆除化粪池上面砼地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构件名称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0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砼地面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53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7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39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92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-1-117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借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楼地面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垫层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53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B00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垃圾外运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0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临时子目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垃圾外运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0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101001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平整场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壤类别：普通土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1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5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5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-4-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平整场地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1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10100100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竣工清理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42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8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4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-4-3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平整场地及其他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竣工清理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42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101004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挖基坑土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壤类别：普通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挖土深度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.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米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27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9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6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92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11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-2-43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挖掘机挖槽坑土方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普通土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8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6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9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-2-1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挖地坑普通土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坑深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71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103001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回填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密实度要求：夯实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0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7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8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9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-4-13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夯填槽坑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0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7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4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401005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面以下空心砖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砖品种、规格、强度等级：空心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00*200*400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墙体类型：空心砖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砂浆强度等级、配合比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砖墙两侧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掺防水剂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1.65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2.3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9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4.6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5.26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32.21</w:t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-1-17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[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预拌砌筑砂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干拌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 DM M5]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空心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墙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80m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3.2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2.2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-2-7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调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防水砂浆掺防水剂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m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4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8.45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0.1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370"/>
        <w:gridCol w:w="1746"/>
        <w:gridCol w:w="1279"/>
        <w:gridCol w:w="587"/>
        <w:gridCol w:w="888"/>
        <w:gridCol w:w="692"/>
        <w:gridCol w:w="45"/>
        <w:gridCol w:w="647"/>
        <w:gridCol w:w="693"/>
        <w:gridCol w:w="692"/>
        <w:gridCol w:w="692"/>
        <w:gridCol w:w="768"/>
      </w:tblGrid>
      <w:tr>
        <w:trPr>
          <w:trHeight w:val="450" w:hRule="exact"/>
        </w:trPr>
        <w:tc>
          <w:tcPr>
            <w:tcW w:w="10490" w:type="dxa"/>
            <w:gridSpan w:val="1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程量清单综合单价分析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看庄镇孟官村公厕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建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ps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0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3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组成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</w:tr>
      <w:tr>
        <w:trPr>
          <w:trHeight w:val="720" w:hRule="exac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40100500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面以上空心砖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砖品种、规格、强度等级：空心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00*200*400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墙体类型：空心砖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砂浆强度等级、配合比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合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浆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3.2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2.2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3.3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8.2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4.74</w:t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-1-17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[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预拌砌筑砂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干拌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 DM M5]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空心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墙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80m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3.2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2.2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4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401012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砖砌大便器蹲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零星砌砖名称、部位：砖砌大便蹲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 xml:space="preserve">2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砖品种、规格、强度等级：烧结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矸石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砂浆强度等级、配合比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合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浆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7.78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2.3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7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0.1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3.44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68.39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-1-24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[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合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5.0]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零星砌体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7.78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2.3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7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05003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平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种类：商品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强度等级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3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4.58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5.0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6.7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.24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5.46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-1-33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[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预拌混凝土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30]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平板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4.58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5.0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12001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预制平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筋砼预制板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00*2520*120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部位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±0.00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处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8.63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17.1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0.7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6.2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9.67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26.23</w:t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-5-119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轮胎式起重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平板（不焊接）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每个构件体积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0.2m3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8.21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5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9.8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63_0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预制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2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㎜厚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0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11.5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-5-125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平板灌缝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0.42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.1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03005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过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种类：商品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强度等级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2.6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0.1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7.0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7.15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40.52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-1-2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[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预拌混凝土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5]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过梁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2.6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0.1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15001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现浇构件钢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筋种类、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RB400 Ф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8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70.3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48.2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0.8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45.4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5.65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235.1</w:t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-4-6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现浇构件钢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RB33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RB40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18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70.3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48.2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0.8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1500100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现浇构件钢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筋种类、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箍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RB400 Ф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95.9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83.2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0.3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24.3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59.48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49.03</w:t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-4-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调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现浇构件钢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RB33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RB40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10@R*1,C*1,J*1.38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95.9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83.2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0.3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15001003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现浇构件钢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筋种类、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RB400 Ф1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马凳筋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45.4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44.9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5.0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61.9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02.54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507.91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-4-75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马凳钢筋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45.4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44.9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5.0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802001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塑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门代号及洞口尺寸：塑钢平开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900*200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0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0</w:t>
            </w:r>
          </w:p>
        </w:tc>
      </w:tr>
      <w:tr>
        <w:trPr>
          <w:trHeight w:val="735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临时子目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钢平开门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0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370"/>
        <w:gridCol w:w="1746"/>
        <w:gridCol w:w="1279"/>
        <w:gridCol w:w="587"/>
        <w:gridCol w:w="888"/>
        <w:gridCol w:w="692"/>
        <w:gridCol w:w="45"/>
        <w:gridCol w:w="647"/>
        <w:gridCol w:w="693"/>
        <w:gridCol w:w="692"/>
        <w:gridCol w:w="692"/>
        <w:gridCol w:w="768"/>
      </w:tblGrid>
      <w:tr>
        <w:trPr>
          <w:trHeight w:val="435" w:hRule="exact"/>
        </w:trPr>
        <w:tc>
          <w:tcPr>
            <w:tcW w:w="10490" w:type="dxa"/>
            <w:gridSpan w:val="1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程量清单综合单价分析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看庄镇孟官村公厕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建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ps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0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3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组成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</w:tr>
      <w:tr>
        <w:trPr>
          <w:trHeight w:val="696" w:hRule="exac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B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沟盖板窗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盖板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00*40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块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</w:t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临时子目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沟盖板窗户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块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902003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屋面刚性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刚性层厚度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掺防水剂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27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5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6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9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.86</w:t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-2-7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调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防水砂浆掺防水剂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m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27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5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106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933"/>
        <w:gridCol w:w="2333"/>
        <w:gridCol w:w="677"/>
        <w:gridCol w:w="677"/>
        <w:gridCol w:w="331"/>
        <w:gridCol w:w="993"/>
        <w:gridCol w:w="994"/>
        <w:gridCol w:w="993"/>
        <w:gridCol w:w="993"/>
        <w:gridCol w:w="828"/>
        <w:gridCol w:w="166"/>
        <w:gridCol w:w="993"/>
        <w:gridCol w:w="993"/>
        <w:gridCol w:w="994"/>
        <w:gridCol w:w="993"/>
        <w:gridCol w:w="993"/>
      </w:tblGrid>
      <w:tr>
        <w:trPr>
          <w:trHeight w:val="450" w:hRule="exact"/>
        </w:trPr>
        <w:tc>
          <w:tcPr>
            <w:tcW w:w="15396" w:type="dxa"/>
            <w:gridSpan w:val="1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料机汇总表</w:t>
            </w:r>
          </w:p>
        </w:tc>
      </w:tr>
      <w:tr>
        <w:trPr>
          <w:trHeight w:val="30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看庄镇孟官村公厕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建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ps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5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代号</w:t>
            </w:r>
          </w:p>
        </w:tc>
        <w:tc>
          <w:tcPr>
            <w:tcW w:w="23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</w:p>
        </w:tc>
        <w:tc>
          <w:tcPr>
            <w:tcW w:w="2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方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60" w:hRule="exact"/>
        </w:trPr>
        <w:tc>
          <w:tcPr>
            <w:tcW w:w="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001001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工日（房修建筑）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927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8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8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6.71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2.0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001001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工日（土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.51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8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8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89.31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86.1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10027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RB335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1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3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82.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0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35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65.4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9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1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10029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RB335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18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61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49.5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5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77.73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29.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62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37.4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10069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筋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8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6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61.0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5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.94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28.3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87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.5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10071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筋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8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94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2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29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9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8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30025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镀锌低碳钢丝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8#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67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6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3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75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9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8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30049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镀锌低碳钢丝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2#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88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6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78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9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7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209001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薄膜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.754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.04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4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.2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2270047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阻燃毛毡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266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.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1.34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.9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1.8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30107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焊条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E4303 φ3.2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463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5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.11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8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0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.7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130001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烧结煤矸石普通砖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40×115</w:t>
              <w:br/>
              <w:t>×5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千块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89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37.8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6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98.89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0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6.1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130015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烧结煤矸石空心砖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40×180</w:t>
              <w:br/>
              <w:t>×115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千块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031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62.1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63.66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3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31.2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270091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预制混凝土块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44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6.2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0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1.2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8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5030051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垫木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5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34.5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12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89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15.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9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7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9000015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锯成材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23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70.2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74.3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.9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82.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7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0.0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350015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防水剂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1.825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4.06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7.0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11000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3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3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5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56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6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.3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010001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合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5.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54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7.5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5.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8.22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3.2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9.5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2.9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5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01004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预拌砌筑砂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干拌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 DM M5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5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14.5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98.03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9.8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3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82.1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6775" w:h="11861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933"/>
        <w:gridCol w:w="2333"/>
        <w:gridCol w:w="677"/>
        <w:gridCol w:w="677"/>
        <w:gridCol w:w="331"/>
        <w:gridCol w:w="993"/>
        <w:gridCol w:w="994"/>
        <w:gridCol w:w="993"/>
        <w:gridCol w:w="993"/>
        <w:gridCol w:w="828"/>
        <w:gridCol w:w="166"/>
        <w:gridCol w:w="993"/>
        <w:gridCol w:w="993"/>
        <w:gridCol w:w="994"/>
        <w:gridCol w:w="993"/>
        <w:gridCol w:w="993"/>
      </w:tblGrid>
      <w:tr>
        <w:trPr>
          <w:trHeight w:val="450" w:hRule="exact"/>
        </w:trPr>
        <w:tc>
          <w:tcPr>
            <w:tcW w:w="15396" w:type="dxa"/>
            <w:gridSpan w:val="1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料机汇总表</w:t>
            </w:r>
          </w:p>
        </w:tc>
      </w:tr>
      <w:tr>
        <w:trPr>
          <w:trHeight w:val="30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看庄镇孟官村公厕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建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ps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5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代号</w:t>
            </w:r>
          </w:p>
        </w:tc>
        <w:tc>
          <w:tcPr>
            <w:tcW w:w="23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</w:p>
        </w:tc>
        <w:tc>
          <w:tcPr>
            <w:tcW w:w="2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方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60" w:hRule="exact"/>
        </w:trPr>
        <w:tc>
          <w:tcPr>
            <w:tcW w:w="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010065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预拌水泥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2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19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14.5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30.52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8.3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1.3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050009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泥抹灰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2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3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4.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84.9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96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6.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1.5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0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050057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素水泥浆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69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66.5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52.9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.19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73.5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47.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.7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210051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预拌混凝土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5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0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7.4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.17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9.8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.3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210055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预拌混凝土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3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898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6.8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66.41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9.2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41.2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210077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2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细石混凝土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09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6.3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5.6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9.8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1.1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101015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履带式推土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75kW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3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34.4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90.6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37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91.9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90.6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.0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10603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履带式单斗挖掘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液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) </w:t>
              <w:br/>
              <w:t>1m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51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86.4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83.0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.63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47.8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83.0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.6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11003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轮胎式装载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.5m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5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06.8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59.4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59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89.1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59.4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3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12301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动夯实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50N·m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22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.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.7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95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.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.7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9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14951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液压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M96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33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0.6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5.2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62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2.1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5.2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0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30303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轮胎式起重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t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28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36.2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16.1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0.4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02.2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16.1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6.0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50303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动单筒慢速卷扬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0kN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01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7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2.6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.15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7.5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2.6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0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61001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灰浆搅拌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0L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9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2.4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3.7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91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8.8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3.7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4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61101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干混砂浆罐式搅拌机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21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9.4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5.9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.39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5.8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5.9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.5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61851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振捣器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平板式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00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7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4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8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7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4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61852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振捣器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插入式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07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8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6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8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70201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筋切断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0mm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47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.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.2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3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.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.2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70301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筋弯曲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0mm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85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.1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.2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32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.1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.2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3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05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70601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木工圆锯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00mm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64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.2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.9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1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.2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.9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6775" w:h="11861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933"/>
        <w:gridCol w:w="2333"/>
        <w:gridCol w:w="677"/>
        <w:gridCol w:w="677"/>
        <w:gridCol w:w="331"/>
        <w:gridCol w:w="993"/>
        <w:gridCol w:w="994"/>
        <w:gridCol w:w="993"/>
        <w:gridCol w:w="993"/>
        <w:gridCol w:w="828"/>
        <w:gridCol w:w="166"/>
        <w:gridCol w:w="993"/>
        <w:gridCol w:w="993"/>
        <w:gridCol w:w="994"/>
        <w:gridCol w:w="993"/>
        <w:gridCol w:w="993"/>
      </w:tblGrid>
      <w:tr>
        <w:trPr>
          <w:trHeight w:val="435" w:hRule="exact"/>
        </w:trPr>
        <w:tc>
          <w:tcPr>
            <w:tcW w:w="15396" w:type="dxa"/>
            <w:gridSpan w:val="1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料机汇总表</w:t>
            </w:r>
          </w:p>
        </w:tc>
      </w:tr>
      <w:tr>
        <w:trPr>
          <w:trHeight w:val="29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看庄镇孟官村公厕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建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ps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5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代号</w:t>
            </w:r>
          </w:p>
        </w:tc>
        <w:tc>
          <w:tcPr>
            <w:tcW w:w="23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</w:p>
        </w:tc>
        <w:tc>
          <w:tcPr>
            <w:tcW w:w="2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方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48" w:hRule="exact"/>
        </w:trPr>
        <w:tc>
          <w:tcPr>
            <w:tcW w:w="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90102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交流弧焊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2kV·A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08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4.7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4.8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79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4.7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4.8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7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91003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对焊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75kV·A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56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1.7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4.9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9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1.7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4.9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9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394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896.01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313.6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</w:tr>
      <w:tr>
        <w:trPr>
          <w:trHeight w:val="348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6775" w:h="11861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755"/>
        <w:gridCol w:w="255"/>
        <w:gridCol w:w="1129"/>
        <w:gridCol w:w="1129"/>
        <w:gridCol w:w="978"/>
        <w:gridCol w:w="151"/>
        <w:gridCol w:w="1113"/>
        <w:gridCol w:w="1114"/>
        <w:gridCol w:w="1114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主材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看庄镇孟官村公厕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建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ps</w:t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预制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2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㎜厚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95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07.96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0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80.31</w:t>
            </w:r>
          </w:p>
        </w:tc>
      </w:tr>
      <w:tr>
        <w:trPr>
          <w:trHeight w:val="1181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93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80.31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731"/>
        <w:gridCol w:w="3491"/>
        <w:gridCol w:w="693"/>
        <w:gridCol w:w="2799"/>
      </w:tblGrid>
      <w:tr>
        <w:trPr>
          <w:trHeight w:val="435" w:hRule="exact"/>
        </w:trPr>
        <w:tc>
          <w:tcPr>
            <w:tcW w:w="10490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措施项目清单计价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看庄镇孟官村公厕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建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ps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措施费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127.69</w:t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总价措施费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6.11</w:t>
            </w:r>
          </w:p>
        </w:tc>
      </w:tr>
      <w:tr>
        <w:trPr>
          <w:trHeight w:val="11470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76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43.8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89"/>
        <w:gridCol w:w="1068"/>
        <w:gridCol w:w="2423"/>
        <w:gridCol w:w="316"/>
        <w:gridCol w:w="1355"/>
        <w:gridCol w:w="1821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总价措施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看庄镇孟官村公厕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建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ps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省价人工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36.26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含量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1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夜间施工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2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二次搬运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3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冬雨季施工增加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4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已完工程及设备保护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夜间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5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.22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1×H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5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.56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57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43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二次搬运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1.33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2×H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27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B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47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B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9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冬雨季施工增加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9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8.61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3×H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9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.73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63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06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已完工程及设备保护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95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省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4×H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49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D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4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D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7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率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5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6.11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人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+B1+C1+D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1.05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2+B2+C2+D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.31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3+B3+C3+D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65</w:t>
            </w:r>
          </w:p>
        </w:tc>
      </w:tr>
      <w:tr>
        <w:trPr>
          <w:trHeight w:val="279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445"/>
        <w:gridCol w:w="1430"/>
        <w:gridCol w:w="451"/>
        <w:gridCol w:w="2498"/>
        <w:gridCol w:w="542"/>
        <w:gridCol w:w="392"/>
        <w:gridCol w:w="933"/>
        <w:gridCol w:w="933"/>
        <w:gridCol w:w="1234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单价措施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看庄镇孟官村公厕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建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ps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18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4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描述</w:t>
            </w:r>
          </w:p>
        </w:tc>
        <w:tc>
          <w:tcPr>
            <w:tcW w:w="9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348" w:hRule="exact"/>
        </w:trPr>
        <w:tc>
          <w:tcPr>
            <w:tcW w:w="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脚手架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27.81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27.81</w:t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垂直运输机械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构件吊装机械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泵送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模板及支架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99.88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99.88</w:t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大型机械进出场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0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00</w:t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7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施工降排水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智慧工地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34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92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127.69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370"/>
        <w:gridCol w:w="1746"/>
        <w:gridCol w:w="1279"/>
        <w:gridCol w:w="587"/>
        <w:gridCol w:w="888"/>
        <w:gridCol w:w="692"/>
        <w:gridCol w:w="45"/>
        <w:gridCol w:w="647"/>
        <w:gridCol w:w="693"/>
        <w:gridCol w:w="692"/>
        <w:gridCol w:w="692"/>
        <w:gridCol w:w="768"/>
      </w:tblGrid>
      <w:tr>
        <w:trPr>
          <w:trHeight w:val="435" w:hRule="exact"/>
        </w:trPr>
        <w:tc>
          <w:tcPr>
            <w:tcW w:w="10490" w:type="dxa"/>
            <w:gridSpan w:val="1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措施项目综合单价分析表</w:t>
            </w:r>
            <w:r>
              <w:rPr>
                <w:rFonts w:cs="Arial" w:ascii="Arial" w:hAnsi="Arial"/>
                <w:b/>
                <w:color w:val="000000"/>
                <w:sz w:val="32"/>
                <w:szCs w:val="24"/>
              </w:rPr>
              <w:t>-2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看庄镇孟官村公厕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建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ps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0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3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组成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</w:tr>
      <w:tr>
        <w:trPr>
          <w:trHeight w:val="696" w:hRule="exac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脚手架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9.19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7.2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1.1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4.6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0.24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27.81</w:t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-1-7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双排外钢管脚手架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32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4.41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9.9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4.6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-2-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双排里脚手架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.6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.78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2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5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垂直运输机械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构件吊装机械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泵送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模板及支架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54.1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85.77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77.4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6.26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99.88</w:t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-1-100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平板复合木模板钢支撑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64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00.39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7.0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4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-1-65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过梁复合木模板木支撑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3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.71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8.7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大型机械进出场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00.0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00</w:t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临时子目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挖掘机进出场费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次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00.0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7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施工降排水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智慧工地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322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933"/>
        <w:gridCol w:w="2333"/>
        <w:gridCol w:w="677"/>
        <w:gridCol w:w="677"/>
        <w:gridCol w:w="331"/>
        <w:gridCol w:w="993"/>
        <w:gridCol w:w="994"/>
        <w:gridCol w:w="993"/>
        <w:gridCol w:w="993"/>
        <w:gridCol w:w="828"/>
        <w:gridCol w:w="166"/>
        <w:gridCol w:w="993"/>
        <w:gridCol w:w="993"/>
        <w:gridCol w:w="994"/>
        <w:gridCol w:w="993"/>
        <w:gridCol w:w="993"/>
      </w:tblGrid>
      <w:tr>
        <w:trPr>
          <w:trHeight w:val="450" w:hRule="exact"/>
        </w:trPr>
        <w:tc>
          <w:tcPr>
            <w:tcW w:w="15396" w:type="dxa"/>
            <w:gridSpan w:val="1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措施项目工料机汇总表</w:t>
            </w:r>
          </w:p>
        </w:tc>
      </w:tr>
      <w:tr>
        <w:trPr>
          <w:trHeight w:val="30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看庄镇孟官村公厕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建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ps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5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代号</w:t>
            </w:r>
          </w:p>
        </w:tc>
        <w:tc>
          <w:tcPr>
            <w:tcW w:w="23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</w:p>
        </w:tc>
        <w:tc>
          <w:tcPr>
            <w:tcW w:w="2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方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60" w:hRule="exact"/>
        </w:trPr>
        <w:tc>
          <w:tcPr>
            <w:tcW w:w="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001001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工日（土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939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8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8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72.2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93.3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30025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镀锌低碳钢丝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8#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885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6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3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6.8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9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2.1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30049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镀锌低碳钢丝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2#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5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6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9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50055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支撑钢管及扣件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684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6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4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1.79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8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4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1.1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50139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圆钉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11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5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36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8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7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.4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9000015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锯成材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00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70.2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74.3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5.14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82.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7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98.5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50015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红丹防锈漆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74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6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4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09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7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2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050005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油漆溶剂油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66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4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4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1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350025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隔离剂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77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9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3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28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6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9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010057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管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48.3×3.6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31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3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0.69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.6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2.6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05000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草板纸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80#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张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334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9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4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.67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9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4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.7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010005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复合木模板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898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.9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4.61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.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2.0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4.0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020001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回转扣件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76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3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1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5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02000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直角扣件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97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3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98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5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7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020005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对接扣件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37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4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9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8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030019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木脚手板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Δ=5cm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79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16.8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4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6.14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63.7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06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7.7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03002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木脚手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10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15.9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0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2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78.7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71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030029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底座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74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1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7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4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050009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泥抹灰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2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4.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84.9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4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6.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1.5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401025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载重汽车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t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28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7.3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8.1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5.24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9.6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8.1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1.2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5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70601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木工圆锯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00mm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05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.2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.9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98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.2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.9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9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6775" w:h="11861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933"/>
        <w:gridCol w:w="2333"/>
        <w:gridCol w:w="677"/>
        <w:gridCol w:w="677"/>
        <w:gridCol w:w="331"/>
        <w:gridCol w:w="993"/>
        <w:gridCol w:w="994"/>
        <w:gridCol w:w="993"/>
        <w:gridCol w:w="993"/>
        <w:gridCol w:w="828"/>
        <w:gridCol w:w="166"/>
        <w:gridCol w:w="993"/>
        <w:gridCol w:w="993"/>
        <w:gridCol w:w="994"/>
        <w:gridCol w:w="993"/>
        <w:gridCol w:w="993"/>
      </w:tblGrid>
      <w:tr>
        <w:trPr>
          <w:trHeight w:val="435" w:hRule="exact"/>
        </w:trPr>
        <w:tc>
          <w:tcPr>
            <w:tcW w:w="15396" w:type="dxa"/>
            <w:gridSpan w:val="1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措施项目工料机汇总表</w:t>
            </w:r>
          </w:p>
        </w:tc>
      </w:tr>
      <w:tr>
        <w:trPr>
          <w:trHeight w:val="29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看庄镇孟官村公厕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建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ps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5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代号</w:t>
            </w:r>
          </w:p>
        </w:tc>
        <w:tc>
          <w:tcPr>
            <w:tcW w:w="23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</w:p>
        </w:tc>
        <w:tc>
          <w:tcPr>
            <w:tcW w:w="2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方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48" w:hRule="exact"/>
        </w:trPr>
        <w:tc>
          <w:tcPr>
            <w:tcW w:w="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71101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木工双面压刨床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00mm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4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.4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0.7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6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.4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0.7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742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78.33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11.2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</w:tr>
      <w:tr>
        <w:trPr>
          <w:trHeight w:val="348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6775" w:h="11861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89"/>
        <w:gridCol w:w="1068"/>
        <w:gridCol w:w="2423"/>
        <w:gridCol w:w="316"/>
        <w:gridCol w:w="1355"/>
        <w:gridCol w:w="1821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规费、税金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看庄镇孟官村公厕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建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ps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情防控措施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智慧工地单价措施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430.26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430.26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83.35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安全文明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08.67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1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全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52.2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2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环境保护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0.01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3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文明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9.3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4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临时设施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7.16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社会保险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5.74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住房公积金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按工程所在地相关规定计算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6.44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建设项目工伤保险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按工程所在地相关规定计算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0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.5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优质优价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金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设备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材料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主材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设备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80.22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63.57</w:t>
            </w:r>
          </w:p>
        </w:tc>
      </w:tr>
      <w:tr>
        <w:trPr>
          <w:trHeight w:val="575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2183"/>
        <w:gridCol w:w="3070"/>
        <w:gridCol w:w="421"/>
        <w:gridCol w:w="1535"/>
        <w:gridCol w:w="1957"/>
      </w:tblGrid>
      <w:tr>
        <w:trPr>
          <w:trHeight w:val="435" w:hRule="exact"/>
        </w:trPr>
        <w:tc>
          <w:tcPr>
            <w:tcW w:w="10490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建筑与装饰工程招标控制价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看庄镇孟官村公厕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装饰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ps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13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52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汇总名称</w:t>
            </w:r>
          </w:p>
        </w:tc>
        <w:tc>
          <w:tcPr>
            <w:tcW w:w="3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</w:tr>
      <w:tr>
        <w:trPr>
          <w:trHeight w:val="348" w:hRule="exact"/>
        </w:trPr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暂估价（元）</w:t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100.25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L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楼地面装饰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56.94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墙、柱面装饰与隔断、幕墙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533.33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油漆、涂料、裱糊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9.98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Q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其他装饰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0.00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56.90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单价措施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总价措施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56.90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暂列金额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专业工程暂估价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3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特殊项目暂估价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4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计日工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采购保管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他检验试验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总承包服务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他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68.80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设备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金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44.34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=1+2+3+4+5+6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070.29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4886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程量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看庄镇孟官村公厕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装饰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ps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696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522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102003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块料楼地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1: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干硬性水泥砂浆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00*30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防滑瓷砖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2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4.3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56.9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204003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块料内墙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浆粘贴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00*60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内墙面砖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.9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6.4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17.3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204003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挑檐立面块料墙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100*20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红色外墙砖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5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6.3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3.9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204003003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块料外墙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100*20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红色外墙砖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.0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6.3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422.0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407002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天棚喷刷涂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层类型：刮两遍腻子，刷两遍乳胶漆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43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.3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9.9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B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公厕指引牌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09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100.2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100.2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370"/>
        <w:gridCol w:w="1746"/>
        <w:gridCol w:w="1279"/>
        <w:gridCol w:w="587"/>
        <w:gridCol w:w="888"/>
        <w:gridCol w:w="692"/>
        <w:gridCol w:w="45"/>
        <w:gridCol w:w="647"/>
        <w:gridCol w:w="693"/>
        <w:gridCol w:w="692"/>
        <w:gridCol w:w="692"/>
        <w:gridCol w:w="768"/>
      </w:tblGrid>
      <w:tr>
        <w:trPr>
          <w:trHeight w:val="435" w:hRule="exact"/>
        </w:trPr>
        <w:tc>
          <w:tcPr>
            <w:tcW w:w="10490" w:type="dxa"/>
            <w:gridSpan w:val="1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程量清单综合单价分析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看庄镇孟官村公厕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装饰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ps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0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3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组成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</w:tr>
      <w:tr>
        <w:trPr>
          <w:trHeight w:val="696" w:hRule="exac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102003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块料楼地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1: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干硬性水泥砂浆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00*30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防滑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瓷砖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.92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8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.1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88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4.38</w:t>
            </w:r>
          </w:p>
        </w:tc>
      </w:tr>
      <w:tr>
        <w:trPr>
          <w:trHeight w:val="522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-3-33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楼地面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干硬性水泥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周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200m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.92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8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204003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块料内墙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浆粘贴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00*60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内墙面砖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.82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6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.0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.8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6.49</w:t>
            </w:r>
          </w:p>
        </w:tc>
      </w:tr>
      <w:tr>
        <w:trPr>
          <w:trHeight w:val="522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-2-26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[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预拌水泥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3]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粘贴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瓷墙面砖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周长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800m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.82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6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20400300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挑檐立面块料墙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100*20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红色外墙砖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2.29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7.8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1.6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.45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6.33</w:t>
            </w:r>
          </w:p>
        </w:tc>
      </w:tr>
      <w:tr>
        <w:trPr>
          <w:trHeight w:val="522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-2-39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[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预拌水泥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3]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粘贴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质外墙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194X94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灰缝宽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m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2.29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7.8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204003003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块料外墙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100*20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红色外墙砖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2.29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7.8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1.6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.45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6.33</w:t>
            </w:r>
          </w:p>
        </w:tc>
      </w:tr>
      <w:tr>
        <w:trPr>
          <w:trHeight w:val="522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-2-39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[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预拌水泥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3]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粘贴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质外墙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194X94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灰缝宽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m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2.29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7.8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407002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天棚喷刷涂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层类型：刮两遍腻子，刷两遍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胶漆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0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0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7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28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.33</w:t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-4-14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满刮成品腻子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二遍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不抹灰天棚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4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47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-3-9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调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室内乳胶漆二遍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天棚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6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B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公厕指引牌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0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0</w:t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临时子目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公厕指引牌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0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933"/>
        <w:gridCol w:w="2333"/>
        <w:gridCol w:w="677"/>
        <w:gridCol w:w="677"/>
        <w:gridCol w:w="331"/>
        <w:gridCol w:w="993"/>
        <w:gridCol w:w="994"/>
        <w:gridCol w:w="993"/>
        <w:gridCol w:w="993"/>
        <w:gridCol w:w="828"/>
        <w:gridCol w:w="166"/>
        <w:gridCol w:w="993"/>
        <w:gridCol w:w="993"/>
        <w:gridCol w:w="994"/>
        <w:gridCol w:w="993"/>
        <w:gridCol w:w="993"/>
      </w:tblGrid>
      <w:tr>
        <w:trPr>
          <w:trHeight w:val="450" w:hRule="exact"/>
        </w:trPr>
        <w:tc>
          <w:tcPr>
            <w:tcW w:w="15396" w:type="dxa"/>
            <w:gridSpan w:val="1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料机汇总表</w:t>
            </w:r>
          </w:p>
        </w:tc>
      </w:tr>
      <w:tr>
        <w:trPr>
          <w:trHeight w:val="30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看庄镇孟官村公厕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装饰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ps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5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代号</w:t>
            </w:r>
          </w:p>
        </w:tc>
        <w:tc>
          <w:tcPr>
            <w:tcW w:w="23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</w:p>
        </w:tc>
        <w:tc>
          <w:tcPr>
            <w:tcW w:w="2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方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60" w:hRule="exact"/>
        </w:trPr>
        <w:tc>
          <w:tcPr>
            <w:tcW w:w="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001002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工日（装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.162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8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8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956.43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179.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227000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白布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0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6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6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2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1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2270019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棉纱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07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6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8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75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1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2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1014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石料切割锯片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片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37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4.6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3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.23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4.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5.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.7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1018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砂纸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张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492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72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6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10017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白水泥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890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7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4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7000001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板砖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00×30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494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7.3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6.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76.18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8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8.2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703000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瓷质外墙砖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94×94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.507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.6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.7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13.7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.5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6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57.1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7030009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全瓷墙面砖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00×60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.12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1.3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8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16.47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2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98.8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10065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成品腻子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.836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8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8.46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6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0.5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30053~1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内墙乳胶漆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505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5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3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1.1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6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.5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41000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8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胶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5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7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6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7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9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090017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锯末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85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0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6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6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5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11000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24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3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5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88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6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1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010057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干硬性水泥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9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5.6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8.6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7.28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2.3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0.4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3.0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010069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预拌水泥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6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24.2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08.68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3.7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5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3.9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050005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泥抹灰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1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39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3.9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93.7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.38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0.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2.7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0.2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050009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泥抹灰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2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43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4.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84.9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2.43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6.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1.5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1.1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050057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素水泥浆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01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66.5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52.9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7.85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73.5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47.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8.3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61101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干混砂浆罐式搅拌机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67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9.4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5.9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86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5.8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5.9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2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5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77461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石料切割机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84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.4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.3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.01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.4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.3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.0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6775" w:h="11861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933"/>
        <w:gridCol w:w="2333"/>
        <w:gridCol w:w="677"/>
        <w:gridCol w:w="677"/>
        <w:gridCol w:w="331"/>
        <w:gridCol w:w="993"/>
        <w:gridCol w:w="994"/>
        <w:gridCol w:w="993"/>
        <w:gridCol w:w="993"/>
        <w:gridCol w:w="828"/>
        <w:gridCol w:w="166"/>
        <w:gridCol w:w="993"/>
        <w:gridCol w:w="993"/>
        <w:gridCol w:w="994"/>
        <w:gridCol w:w="993"/>
        <w:gridCol w:w="993"/>
      </w:tblGrid>
      <w:tr>
        <w:trPr>
          <w:trHeight w:val="435" w:hRule="exact"/>
        </w:trPr>
        <w:tc>
          <w:tcPr>
            <w:tcW w:w="15396" w:type="dxa"/>
            <w:gridSpan w:val="1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料机汇总表</w:t>
            </w:r>
          </w:p>
        </w:tc>
      </w:tr>
      <w:tr>
        <w:trPr>
          <w:trHeight w:val="29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看庄镇孟官村公厕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装饰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ps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5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代号</w:t>
            </w:r>
          </w:p>
        </w:tc>
        <w:tc>
          <w:tcPr>
            <w:tcW w:w="23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</w:p>
        </w:tc>
        <w:tc>
          <w:tcPr>
            <w:tcW w:w="2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方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48" w:hRule="exact"/>
        </w:trPr>
        <w:tc>
          <w:tcPr>
            <w:tcW w:w="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77" w:hRule="exact"/>
        </w:trPr>
        <w:tc>
          <w:tcPr>
            <w:tcW w:w="84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068.56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001.6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</w:tr>
      <w:tr>
        <w:trPr>
          <w:trHeight w:val="348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6775" w:h="11861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89"/>
        <w:gridCol w:w="1068"/>
        <w:gridCol w:w="2423"/>
        <w:gridCol w:w="316"/>
        <w:gridCol w:w="1355"/>
        <w:gridCol w:w="1821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总价措施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看庄镇孟官村公厕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装饰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ps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省价人工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956.61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含量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1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夜间施工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2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二次搬运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3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冬雨季施工增加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4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已完工程及设备保护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夜间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4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3.66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1×H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4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.21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.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46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3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38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二次搬运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9.56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2×H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.84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B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.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73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B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3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45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冬雨季施工增加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4.44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3×H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1.06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.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66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3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56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已完工程及设备保护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24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省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4×H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3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D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.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9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D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3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2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率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5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56.9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人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+B1+C1+D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5.94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2+B2+C2+D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.44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3+B3+C3+D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.71</w:t>
            </w:r>
          </w:p>
        </w:tc>
      </w:tr>
      <w:tr>
        <w:trPr>
          <w:trHeight w:val="279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89"/>
        <w:gridCol w:w="1068"/>
        <w:gridCol w:w="2423"/>
        <w:gridCol w:w="316"/>
        <w:gridCol w:w="1355"/>
        <w:gridCol w:w="1821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规费、税金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看庄镇孟官村公厕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装饰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ps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情防控措施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智慧工地单价措施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857.15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857.15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68.8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安全文明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84.01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1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全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1.29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2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环境保护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43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3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文明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86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4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临时设施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4.43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社会保险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5.43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住房公积金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按工程所在地相关规定计算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5.86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建设项目工伤保险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按工程所在地相关规定计算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0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5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优质优价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金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设备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材料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主材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设备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44.34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13.14</w:t>
            </w:r>
          </w:p>
        </w:tc>
      </w:tr>
      <w:tr>
        <w:trPr>
          <w:trHeight w:val="575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1:55:33Z</dcterms:created>
  <dc:creator>Administrator</dc:creator>
  <dc:description/>
  <dc:language>en-US</dc:language>
  <cp:lastModifiedBy>WPS</cp:lastModifiedBy>
  <dcterms:modified xsi:type="dcterms:W3CDTF">2024-04-11T02:14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DE64D0B2994794AF08342F540B17AF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