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峄山镇莲花山路绿化提升工程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峄山镇莲花山路绿化提升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478396.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肆拾柒万捌仟叁佰玖拾陆元壹角整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绿化工程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造型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-12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北美海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白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-12cm   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00-60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50-4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-</w:t>
              <w:br/>
              <w:t>3.0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紫叶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  <w:br/>
              <w:t xml:space="preserve">-25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-1.2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3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黑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</w:t>
              <w:br/>
              <w:t xml:space="preserve">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主材甲方提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花石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50-2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</w:t>
              <w:br/>
              <w:t xml:space="preserve">2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-0.8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枇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  <w:br/>
              <w:t xml:space="preserve">-3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-1.2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03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-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-0.8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冬青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造型优美，全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主材甲方提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瓜子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：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：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，每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栽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体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外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植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栽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体材料品种：酢浆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外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植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含外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除建筑垃圾及生活垃圾，运距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景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放置在莲花山路与峄祥街路口节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景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肩加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幼儿园北两侧路肩需要加宽整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地起坡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微地形土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造型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-12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优美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5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造型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北美海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北美海棠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白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-12cm   </w:t>
              <w:br/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00-600cm 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50-4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-3.0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蜡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-1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紫叶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0-1.2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叶李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黑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材甲方提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5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松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花石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50-2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50-2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6-0.8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石榴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枇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-3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，分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-1.2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枇杷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-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优美，全冠，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-0.8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2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冬青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球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优美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材甲方提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瓜子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瓜子黄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-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：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：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，每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铺种草皮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坪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成品草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，每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季型草坪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草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栽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体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外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植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露地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栽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体材料品种：酢浆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外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植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露地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酢浆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外购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含外购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地整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除建筑垃圾及生活垃圾，运距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k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9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载机装建筑垃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堆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景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放置在莲花山路与峄祥街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口节点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景石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景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景石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肩加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幼儿园北两侧路肩需要加宽整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肩加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地起坡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微地形土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地起坡造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地起坡造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37.7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8.65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62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57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1.5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5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45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2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3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1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7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1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8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0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4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6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9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7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6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修剪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2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054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03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蜡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-12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67.1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北美海棠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6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）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70.8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球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1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7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8.3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瓜子黄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7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9.0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石榴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1.5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07.1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，每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4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97.4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1.0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枇杷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5.5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造型松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1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叶李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5.7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酢浆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6.61</w:t>
            </w:r>
          </w:p>
        </w:tc>
      </w:tr>
      <w:tr>
        <w:trPr>
          <w:trHeight w:val="694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447.8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莲花山路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7:41Z</dcterms:created>
  <dc:creator>Dell</dc:creator>
  <dc:description/>
  <dc:language>en-US</dc:language>
  <cp:lastModifiedBy>1234567</cp:lastModifiedBy>
  <dcterms:modified xsi:type="dcterms:W3CDTF">2024-04-08T07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EDB21D684AF2B083602591201F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