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北片区公厕及户厕提升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>426875.2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肆拾贰万陆仟捌佰柒拾伍元贰角捌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844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9.9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北片区公厕及户厕提升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3.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北片区公厕及户厕提升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492.6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.4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北片区公厕及户厕提升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018.6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.3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30.5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.3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北片区公厕及户厕提升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1.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北片区公厕及户厕提升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49.1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39</w:t>
            </w:r>
          </w:p>
        </w:tc>
      </w:tr>
      <w:tr>
        <w:trPr>
          <w:trHeight w:val="816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875.2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4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8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3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破除原有蹲台等杂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挖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化粪池容积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池的深度相同，不应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m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排粪管：采用管材内壁应光滑，内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≥1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过粪管：要求选用内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壁光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材，设置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倒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池的盖板上必须留有一、二和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维护口并应当加盖板密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排气管：应在第一池安装排气管，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管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加防雨（防蝇、防风）帽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度≥厕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用卡扣固定于厕墙上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砖砌蹲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3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砖砌蹲台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市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6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5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16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16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8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492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盖板、井盖板、井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件体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4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8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蹲便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方管龙骨上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古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铁爬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栓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01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01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窗户，带纱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16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8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7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胎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7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.45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1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9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5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6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0.3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6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6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0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90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018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7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滑瓷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瓷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6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底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种类、规格：男、女厕所标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框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板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6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36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.6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1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7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10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04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3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9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9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5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2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7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92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72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61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1.4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1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蹲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埋水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20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20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胶皮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喉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洗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埋水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污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排水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97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1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8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49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台式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洗脸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拖布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低水箱蹲式大便器参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S1-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金配件、冲洗水箱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大便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1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送介质：排气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方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5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×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接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胶皮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喉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洗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污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4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排水附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颈水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45</w:t>
            </w:r>
          </w:p>
        </w:tc>
      </w:tr>
      <w:tr>
        <w:trPr>
          <w:trHeight w:val="938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6.9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3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.7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北片区公厕及户厕提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破除原有蹲台等杂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挖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化粪池容积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池的深度相同，不应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m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排粪管：采用管材内壁应光滑，内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≥1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过粪管：要求选用内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壁光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材，设置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倒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三格池的盖板上必须留有一、二和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维护口并应当加盖板密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排气管：应在第一池安装排气管，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管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 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加防雨（防蝇、防风）帽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度≥厕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用卡扣固定于厕墙上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砖砌蹲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砖砌蹲台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盖板、井盖板、井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件体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蹲便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方管龙骨上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古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铁爬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栓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窗户，带纱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滑瓷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瓷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底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种类、规格：男、女厕所标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框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板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蹲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埋水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20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塑料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20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北片区公厕及户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台式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洗脸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拖布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低水箱蹲式大便器参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S1-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金配件、冲洗水箱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大便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送介质：排气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方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0:00Z</dcterms:created>
  <dc:creator>xb21cn</dc:creator>
  <dc:description/>
  <dc:language>en-US</dc:language>
  <cp:lastModifiedBy>┌.湧，吥才</cp:lastModifiedBy>
  <dcterms:modified xsi:type="dcterms:W3CDTF">2024-03-06T07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16BD84C7422DBFA6CD8F763A72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