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工业园区绿化提升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3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：红叶石楠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：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全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树形丰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乔木种类：造型小叶女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乔木胸径或干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：大型特选、云片状造型，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古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乔木种类：造型小叶女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乔木胸径或干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：小型特选、云片状造型，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古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乔木种类：黄金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乔木胸径或干径：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-10c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：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-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-</w:t>
              <w:br/>
              <w:t>50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第一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叉以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乔木种类：黄金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乔木胸径或干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：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-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-</w:t>
              <w:br/>
              <w:t>35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多年丛生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支以上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枝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海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胸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-25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-350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冠、分支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，树形丰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海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胸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-25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-350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冠、分支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，树形丰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2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：石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：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-3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-250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多年丛生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枝以上，分枝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工业园区绿化提升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：石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</w:t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：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多年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生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枝以上，分枝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cm</w:t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：木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：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-8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300</w:t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200-250</w:t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全冠，分支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，树形丰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1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乔木种类：紫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乔木胸径或干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：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-2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-350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多年丛生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枝以上，分枝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1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乔木种类：紫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乔木胸径或干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：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多年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生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枝以上，分枝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3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乔木种类：美人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乔木胸径或干径：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-6c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：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-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-250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全冠，树形丰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：紫叶碧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：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cm</w:t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：修剪后：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-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-2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全冠、树形丰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红叶石楠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-18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球形饱满，不脱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红叶石楠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-12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球形饱满，不脱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大叶黄杨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球形饱满，不脱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工业园区绿化提升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亮晶女贞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球形饱满，不脱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701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色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苗木、花卉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大叶黄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株高或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-45cm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4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7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701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色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苗木、花卉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红叶石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株高或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-45cm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3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㎡，大营养钵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701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色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苗木、花卉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金边黄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株高或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-45cm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4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.5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701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色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苗木、花卉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金叶女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株高或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-40cm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4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701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色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苗木、花卉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小叶女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株高或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-70cm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3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8008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花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花卉种类：连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株高或蓬径：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-50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：密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1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801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花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花卉种类：鸢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株高或蓬径：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-25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：二年生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7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1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铺种草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草皮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果岭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铺种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1009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种植土回（换）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回填种植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5.4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1010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整理绿化用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平整场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1010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整理绿化用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人工平整场地，人工翻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运垃圾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2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牙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岗岩路沿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*30*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工业园区绿化提升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园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透水砖铺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透水砖铺装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1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理路床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2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园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岗岩火烧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岗岩火烧板铺装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1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理路床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座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80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口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设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检验及试验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1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53:24Z</dcterms:created>
  <dc:creator>Administrator</dc:creator>
  <dc:description/>
  <dc:language>en-US</dc:language>
  <cp:lastModifiedBy>企业用户_999490437</cp:lastModifiedBy>
  <dcterms:modified xsi:type="dcterms:W3CDTF">2023-11-30T01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D0205462A42D982CFD12893DE7E10_13</vt:lpwstr>
  </property>
  <property fmtid="{D5CDD505-2E9C-101B-9397-08002B2CF9AE}" pid="3" name="KSOProductBuildVer">
    <vt:lpwstr>2052-12.1.0.15712</vt:lpwstr>
  </property>
</Properties>
</file>