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729.6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7.3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工业园区绿化提升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729.6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7.39</w:t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729.6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7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326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982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园路、园桥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44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5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5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7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10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729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3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红叶石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8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造型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大型特选、云片状造型，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古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2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5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造型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小型特选、云片状造型，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古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5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黄金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-</w:t>
              <w:br/>
              <w:t>5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叉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黄金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</w:t>
              <w:br/>
              <w:t>3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多年丛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支以上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、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树形丰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3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、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树形丰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石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56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1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1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石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1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木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8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0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0-250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树形丰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5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紫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3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6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紫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3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3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美人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6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82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紫叶碧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修剪后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、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18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-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349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862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亮晶女贞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43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，大营养钵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边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01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0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-7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4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连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50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9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鸢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二年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02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果岭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种植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1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平整场地，人工翻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5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运垃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30*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5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44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907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铺装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7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火烧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火烧板铺装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8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1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18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326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47"/>
        <w:gridCol w:w="1596"/>
        <w:gridCol w:w="451"/>
        <w:gridCol w:w="467"/>
        <w:gridCol w:w="210"/>
        <w:gridCol w:w="678"/>
        <w:gridCol w:w="677"/>
        <w:gridCol w:w="677"/>
        <w:gridCol w:w="677"/>
        <w:gridCol w:w="572"/>
        <w:gridCol w:w="106"/>
        <w:gridCol w:w="677"/>
        <w:gridCol w:w="677"/>
        <w:gridCol w:w="677"/>
        <w:gridCol w:w="678"/>
        <w:gridCol w:w="677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4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9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2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481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976.3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29.5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</w:t>
              <w:br/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4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</w:t>
              <w:br/>
              <w:t>8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砌块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×100×6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3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4.58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7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</w:t>
              <w:br/>
              <w:t>01~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侧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15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04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40.6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8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</w:t>
              <w:br/>
              <w:t>1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7.8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486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9.0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8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</w:t>
              <w:br/>
              <w:t>5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1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9.0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5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4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8.1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7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4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7.56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7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</w:t>
              <w:br/>
              <w:t>5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3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</w:t>
              <w:br/>
              <w:t>0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5kW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2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9.0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9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0.6m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</w:t>
              <w:br/>
              <w:t>·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</w:t>
              <w:br/>
              <w:t>00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</w:t>
              <w:br/>
              <w:t>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4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8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</w:t>
              <w:br/>
              <w:t>5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7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760.4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87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92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94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8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果岭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草坪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9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cm,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、姿态优美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cm,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、姿态优美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营养钵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7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5.12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1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-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柱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金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-5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金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</w:t>
              <w:br/>
              <w:t>3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边黄杨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35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5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叶女贞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cm,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0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01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翘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3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03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亮晶女贞球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美人梅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姿态优美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8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槿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姿态优美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5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姿态优美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-70cm,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9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鸢尾：二年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9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9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造型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造型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叶碧桃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0-250,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、树形丰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</w:tr>
      <w:tr>
        <w:trPr>
          <w:trHeight w:val="50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394.7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5.1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5.1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4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8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8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5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0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871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871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31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0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8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5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10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58.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3:09Z</dcterms:created>
  <dc:creator>Administrator</dc:creator>
  <dc:description/>
  <dc:language>en-US</dc:language>
  <cp:lastModifiedBy>企业用户_999490437</cp:lastModifiedBy>
  <dcterms:modified xsi:type="dcterms:W3CDTF">2023-11-30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66382567428CA1563A8E0C446F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