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3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6@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件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6*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漏斗、天沟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12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50*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装饰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条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碳酸酯采光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褥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@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70*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嵌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47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45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46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0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437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柱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终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C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452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0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46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44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电、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453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9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9:18Z</dcterms:created>
  <dc:creator>Administrator</dc:creator>
  <dc:description/>
  <dc:language>en-US</dc:language>
  <cp:lastModifiedBy>WPS_1665306807</cp:lastModifiedBy>
  <dcterms:modified xsi:type="dcterms:W3CDTF">2023-11-08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CED83F334DD1B66188173B355E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