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施工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715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太平镇庄里村城镇棚户区项目车棚工程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838.6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6.64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838.6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6.6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施工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803.7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12.03</w:t>
            </w:r>
          </w:p>
        </w:tc>
      </w:tr>
      <w:tr>
        <w:trPr>
          <w:trHeight w:val="78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803.7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12.0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34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4.61</w:t>
            </w:r>
          </w:p>
        </w:tc>
      </w:tr>
      <w:tr>
        <w:trPr>
          <w:trHeight w:val="78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34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4.61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838.6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6.6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58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区项目车棚工程施工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980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38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64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51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6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96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838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65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566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38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38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7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4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12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45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803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63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1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砖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7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1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6@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8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9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件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4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6*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柱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7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85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31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漏斗、天沟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6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7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7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50*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0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3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VC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1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装饰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条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碳酸酯采光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59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84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褥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73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@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36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270*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58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嵌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62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059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38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4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38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463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964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砖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6@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8.01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5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件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5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4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1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7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制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8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6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6*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柱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2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7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钢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45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227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85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4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3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5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4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31.97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吊车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4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车梁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重量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1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漏斗、天沟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5</w:t>
            </w:r>
          </w:p>
        </w:tc>
      </w:tr>
      <w:tr>
        <w:trPr>
          <w:trHeight w:val="2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皮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沟、泛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50*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根质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螺栓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探伤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8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0.24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钢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8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VC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7</w:t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装饰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条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3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2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装饰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线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线宽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聚碳酸酯采光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龙骨上安装阳光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9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562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907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褥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42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振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@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%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稳定土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灰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%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5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布养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0*270*1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6</w:t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铺装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S M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侧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质立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270*1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*600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5</w:t>
            </w:r>
          </w:p>
        </w:tc>
      </w:tr>
      <w:tr>
        <w:trPr>
          <w:trHeight w:val="39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S M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侧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立缘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46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嵌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</w:t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粘土砖、水泥花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8</w:t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石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7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5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454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6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1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1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96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5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7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39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3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3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8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8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1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(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)×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7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1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6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5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5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皮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2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7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.86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83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7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7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53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4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5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修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425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4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7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15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瓦钉带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6.5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瓦钩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6.5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5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生石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3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3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</w:t>
              <w:br/>
              <w:t>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7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95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4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5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44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5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角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8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2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8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9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413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7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7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° 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(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缩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2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5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4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8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S M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5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4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3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47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7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89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5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1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99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4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21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475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8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3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稳定土拌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2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2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44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3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校平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26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6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刨边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剪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矫正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8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3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3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500×7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恒温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7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682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00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577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钢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5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2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立缘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8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9.6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质立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270*1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8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66.89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20.9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452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4.5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07.9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5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92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2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5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4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9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9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552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51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5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9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4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无筋混凝土复合木模板木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5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5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1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1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4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9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437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6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71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32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79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2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7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6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39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3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7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8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1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(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)×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7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1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1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6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5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9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皮天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2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7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.86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83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7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7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53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4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5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45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6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修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15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瓦钉带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6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瓦钩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6.5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5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生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3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3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</w:t>
              <w:br/>
              <w:t>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7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95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4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12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阳光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5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44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5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角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8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8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5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9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水落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7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7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° 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伸缩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2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5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8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437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S 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4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3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47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76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89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59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1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99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4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21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8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3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稳定土拌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5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2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2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3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校平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2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刨边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剪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矫正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15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1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3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3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500×7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恒温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9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7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49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521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96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5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钢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5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2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立缘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8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9.6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质立缘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270*1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48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66.89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20.9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51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340.88</w:t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146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12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41.23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2.4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9.91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9.72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9.14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1.18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6.51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11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45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57.3</w:t>
            </w:r>
          </w:p>
        </w:tc>
      </w:tr>
      <w:tr>
        <w:trPr>
          <w:trHeight w:val="527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46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4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4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4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1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34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462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227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柱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3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72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1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83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3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69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终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4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C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34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34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527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3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7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0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7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454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柱明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4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3.28</w:t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2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半周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4</w:t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相带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4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埋地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5</w:t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13</w:t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415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907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6</w:t>
            </w:r>
          </w:p>
        </w:tc>
      </w:tr>
      <w:tr>
        <w:trPr>
          <w:trHeight w:val="5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8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终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7</w:t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9-1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户内干包式电力电缆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终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1.15,C*1.15,J*1.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C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2-1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、混凝土结构暗配公称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9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</w:tr>
      <w:tr>
        <w:trPr>
          <w:trHeight w:val="45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5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9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1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9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6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463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454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1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mm×10m×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相色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2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4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7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7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手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8)×2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8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515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8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4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52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84.0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63.6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7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4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7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.08</w:t>
            </w:r>
          </w:p>
        </w:tc>
      </w:tr>
      <w:tr>
        <w:trPr>
          <w:trHeight w:val="8957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79.5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5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77</w:t>
            </w:r>
          </w:p>
        </w:tc>
      </w:tr>
      <w:tr>
        <w:trPr>
          <w:trHeight w:val="11395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7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552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9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6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477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供水、供气、供电、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562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67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9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1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9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6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499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51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0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1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mm×10m×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相色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软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R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10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7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7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手套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8)×2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8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4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454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4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515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充电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0V6K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孔专用充电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84.0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4*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5*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63.6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7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4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C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7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.08</w:t>
            </w:r>
          </w:p>
        </w:tc>
      </w:tr>
      <w:tr>
        <w:trPr>
          <w:trHeight w:val="938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79.5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5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太平镇庄里村城镇棚户区项目车棚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气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29.74</w:t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98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4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0.48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.05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88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27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2.28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1.97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27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9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1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36.11</w:t>
            </w:r>
          </w:p>
        </w:tc>
      </w:tr>
      <w:tr>
        <w:trPr>
          <w:trHeight w:val="385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0:53Z</dcterms:created>
  <dc:creator>Administrator</dc:creator>
  <dc:description/>
  <dc:language>en-US</dc:language>
  <cp:lastModifiedBy>WPS_1665306807</cp:lastModifiedBy>
  <dcterms:modified xsi:type="dcterms:W3CDTF">2023-11-08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1F587DE643B498CFE68589C750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