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邹城市中心店镇富东新村（阁老庄）采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管道维修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招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标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价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477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963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963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56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56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11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37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370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17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31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36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69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3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7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2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174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174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1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6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8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91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4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1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89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96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3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热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3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32</w:t>
            </w:r>
          </w:p>
        </w:tc>
      </w:tr>
      <w:tr>
        <w:trPr>
          <w:trHeight w:val="5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1</w:t>
            </w:r>
          </w:p>
        </w:tc>
      </w:tr>
      <w:tr>
        <w:trPr>
          <w:trHeight w:val="5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4</w:t>
            </w:r>
          </w:p>
        </w:tc>
      </w:tr>
      <w:tr>
        <w:trPr>
          <w:trHeight w:val="5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3</w:t>
            </w:r>
          </w:p>
        </w:tc>
      </w:tr>
      <w:tr>
        <w:trPr>
          <w:trHeight w:val="4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1</w:t>
            </w:r>
          </w:p>
        </w:tc>
      </w:tr>
      <w:tr>
        <w:trPr>
          <w:trHeight w:val="4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8.0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铝箔保护层橡塑保温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4.8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铝箔保护层橡塑保温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9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82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193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98.6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.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</w:t>
              <w:br/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1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9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2</w:t>
              <w:br/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麻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7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3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98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J422 </w:t>
              <w:br/>
              <w:t>φ3.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70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6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.0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5.6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.2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77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9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7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5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</w:t>
              <w:br/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98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6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7.6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</w:t>
              <w:br/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74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7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8.8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</w:t>
              <w:br/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</w:t>
              <w:br/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95</w:t>
            </w:r>
          </w:p>
        </w:tc>
      </w:tr>
      <w:tr>
        <w:trPr>
          <w:trHeight w:val="73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06</w:t>
              <w:br/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2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0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6.8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5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5.4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6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8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0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2.0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6</w:t>
              <w:br/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2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2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8.1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9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7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8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8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26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3</w:t>
              <w:br/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5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</w:t>
              <w:br/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</w:t>
              <w:br/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9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9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</w:t>
              <w:br/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0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</w:t>
              <w:br/>
              <w:t>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68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</w:t>
              <w:br/>
              <w:t>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2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6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</w:t>
              <w:br/>
              <w:t>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9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29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</w:t>
              <w:br/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39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1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1.4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</w:t>
              <w:br/>
              <w:t>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0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</w:t>
              <w:br/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95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</w:t>
              <w:br/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8.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8.99</w:t>
            </w:r>
          </w:p>
        </w:tc>
      </w:tr>
      <w:tr>
        <w:trPr>
          <w:trHeight w:val="85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94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97.7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1.3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2.5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13.3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3.3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3.3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6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6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5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9.5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7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0.0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铝箔保护层橡塑保温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7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1.5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热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8.9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6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1.1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4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14.1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.10</w:t>
            </w:r>
          </w:p>
        </w:tc>
      </w:tr>
      <w:tr>
        <w:trPr>
          <w:trHeight w:val="694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22.3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56.7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56.7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192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1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1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9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56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0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2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591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220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11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09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0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5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5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9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5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37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49.63</w:t>
            </w:r>
          </w:p>
        </w:tc>
      </w:tr>
      <w:tr>
        <w:trPr>
          <w:trHeight w:val="407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邹城市中心店镇富东新村（阁老庄）采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管道维修工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u w:val="none"/>
          <w:lang w:eastAsia="zh-CN"/>
        </w:rPr>
        <w:t>单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u w:val="none"/>
          <w:lang w:eastAsia="zh-CN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240"/>
      </w:tblGrid>
      <w:tr>
        <w:trPr>
          <w:trHeight w:val="450" w:hRule="exact"/>
        </w:trPr>
        <w:tc>
          <w:tcPr>
            <w:tcW w:w="984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444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42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调节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阁老庄）采暖管道维修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5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滤器球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2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0" w:first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auto" w:val="clear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做法说明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7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热镀锌钢管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559.3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米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5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热镀锌钢管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05.84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米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4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热镀锌钢管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05.84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米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2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热镀锌钢管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3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米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7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闸阀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2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截止阀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2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自动排气阀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2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锁闭调节阀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84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2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过滤器球阀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2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DN2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锁闭阀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2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管道全部保温：采用带铝箔保护层橡塑保温管厚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30mm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以上管道、阀门均为丝接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1:00Z</dcterms:created>
  <dc:creator>Administrator</dc:creator>
  <dc:description/>
  <dc:language>en-US</dc:language>
  <cp:lastModifiedBy>Administrator</cp:lastModifiedBy>
  <dcterms:modified xsi:type="dcterms:W3CDTF">2023-09-15T0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870CE8204500967678E9FFF6815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