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石墙镇朱山庄村人居环境整治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275.8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74.38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275.8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74.3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279.9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83.57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石墙镇朱山庄村人居环境整治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279.9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83.57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林绿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95.9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0.81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石墙镇朱山庄村人居环境整治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95.9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0.81</w:t>
            </w:r>
          </w:p>
        </w:tc>
      </w:tr>
      <w:tr>
        <w:trPr>
          <w:trHeight w:val="973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275.8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74.3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220.6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220.6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1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1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83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94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279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1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1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表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04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7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树池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条石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200*80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池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*8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池盖材料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8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5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护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仿木栏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砌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石质路缘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*2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5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1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1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表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1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55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1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表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1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5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22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22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2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0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：钢筋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0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：膨胀水泥砂浆接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0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3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打底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罩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5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1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2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1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表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2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1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65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1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19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3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打底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罩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73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309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132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3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打底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罩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4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00mmhou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：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3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1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9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水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水箅子及圈口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、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00*5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：机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及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检查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：机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7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：铸铁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3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39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：塑料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-0.7m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粉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8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材料品种：外墙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部位：水泥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，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白色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088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220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1.0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1.0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871.3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0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3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8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6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6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1.06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9.15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5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14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37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53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2.52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3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9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75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24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42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21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煤焦油沥青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-1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润滑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0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钢爬梯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平箅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5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4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07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4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井盖、井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7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重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2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5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9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防水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8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5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4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膨胀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地面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S </w:t>
              <w:br/>
              <w:t>M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9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88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61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68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0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8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1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2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5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2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59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1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5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叉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820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410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9.1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3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47.6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质缘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×1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0.0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.2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石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200*8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2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3.1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3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47.64</w:t>
            </w:r>
          </w:p>
        </w:tc>
      </w:tr>
      <w:tr>
        <w:trPr>
          <w:trHeight w:val="1007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967.9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301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301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83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11.6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45.2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6.4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7.7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2.2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0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6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94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978.2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园林绿化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绿化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80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80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0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1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95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绿化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丛生女贞（全冠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0-5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丛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2-14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0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紫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  <w:br/>
              <w:t>-0.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枝叶茂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8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花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花卉种类：高杆月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株高或蓬径：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0-150c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     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支以上，每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  <w:br/>
              <w:t>-5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4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大叶黄杨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0-1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0cm</w:t>
              <w:br/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4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0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8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7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1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喷播植草（灌木）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基层材料种类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草籽种类：草坪种子（矮生，百慕、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黑麦草混播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6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80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80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绿化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7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7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绿化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5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2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绿化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7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绿化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9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5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5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涂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喷播保水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喷播粘结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药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5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6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坪修剪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3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2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4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绿化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坪（播种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7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2.3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丛生女贞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0-5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0-</w:t>
              <w:br/>
              <w:t>800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8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1.5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0-1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0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7.82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杆月季，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0-1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9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5.76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楠球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0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7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3.12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紫薇，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50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6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9.49</w:t>
            </w:r>
          </w:p>
        </w:tc>
      </w:tr>
      <w:tr>
        <w:trPr>
          <w:trHeight w:val="903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17.0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朱山庄村人居环境整治绿化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93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93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0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2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1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0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6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1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2.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44:42Z</dcterms:created>
  <dc:creator>Administrator</dc:creator>
  <dc:description/>
  <dc:language>en-US</dc:language>
  <cp:lastModifiedBy>千千万万</cp:lastModifiedBy>
  <dcterms:modified xsi:type="dcterms:W3CDTF">2023-07-06T03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572726784D8F8DEE855FF9DF95F2_13</vt:lpwstr>
  </property>
  <property fmtid="{D5CDD505-2E9C-101B-9397-08002B2CF9AE}" pid="3" name="KSOProductBuildVer">
    <vt:lpwstr>2052-11.1.0.14309</vt:lpwstr>
  </property>
</Properties>
</file>