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唐村镇为民服务中心二楼改造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85037.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捌万伍仟零叁拾柒元陆角整 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唐村镇为民服务中心二楼改造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037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5.07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037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5.0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037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5.0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唐村镇为民服务中心二楼改造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037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5.07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037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5.0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14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14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9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9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5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8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037.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14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14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9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9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5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8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037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墙面及顶面涂料铲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有腻子铲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8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裂缝处贴网格带一道，免胶石膏补平，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石膏一道满墙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5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腻子两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桥铝双层钢化玻璃，内部百叶，顶部双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桥铝双层钢化磨砂玻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单层磨砂钢化玻璃，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五金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5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26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强电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控开关改造，增加五孔插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弱电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类双绞线，增加信息插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源插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公牛插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0*700*7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代办公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件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0*400*1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，三人位，加皮垫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*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14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14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9.4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9.4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9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9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8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6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6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20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6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08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08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5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7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7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7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0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3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8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4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4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4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油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发泡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m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9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0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6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0.5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2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2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1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8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4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72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为民服务中心二楼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864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864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5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98.3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1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0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8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3.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03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21:51Z</dcterms:created>
  <dc:creator>Administrator</dc:creator>
  <dc:description/>
  <dc:language>en-US</dc:language>
  <cp:lastModifiedBy>娇JIAO</cp:lastModifiedBy>
  <dcterms:modified xsi:type="dcterms:W3CDTF">2023-07-03T01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F8417B95D4C95A1406B19CE67AB0E_13</vt:lpwstr>
  </property>
  <property fmtid="{D5CDD505-2E9C-101B-9397-08002B2CF9AE}" pid="3" name="KSOProductBuildVer">
    <vt:lpwstr>2052-11.1.0.14309</vt:lpwstr>
  </property>
</Properties>
</file>