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605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西关小学校园地面硬化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96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及钢筋混凝土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96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7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81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014.3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西关小学校园地面硬化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石油沥青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6KG/m2.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细粒式沥青砼面层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9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9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9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西关小学校园地面硬化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石油沥青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6KG/m2.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细粒式沥青砼面层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6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93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西关小学校园地面硬化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7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5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3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8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9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3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3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1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1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5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5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9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9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0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96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68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西关小学校园地面硬化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926.20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926.2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西关小学校园地面硬化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1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1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西关小学校园地面硬化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西关小学校园地面硬化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726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726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7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02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7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7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5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0.8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9.2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4.2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6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88.18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2:57Z</dcterms:created>
  <dc:creator>Administrator</dc:creator>
  <dc:description/>
  <dc:language>en-US</dc:language>
  <cp:lastModifiedBy>Administrator</cp:lastModifiedBy>
  <dcterms:modified xsi:type="dcterms:W3CDTF">2023-06-30T07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BD8C44BF148EF9EF1408F140C72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