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6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</w:rPr>
              <w:t>邹城市香城镇连青山村东北侧塘坝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</w:rPr>
              <w:t>新建及河道整治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</w:rPr>
              <w:t xml:space="preserve">            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4"/>
                <w:szCs w:val="4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8"/>
                <w:szCs w:val="48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控制价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小写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>352709.7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>元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大写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>叁拾伍万贰仟柒佰零玖元柒角肆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造价咨询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列金额及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709.7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16.74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709.7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16.7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列金额及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709.7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16.74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城市香城镇连青山村东北侧塘坝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建及河道整治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709.7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16.74</w:t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709.7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16.7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城市香城镇连青山村东北侧塘坝新建及河道整治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708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708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61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61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16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22.8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709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城市香城镇连青山村东北侧塘坝新建及河道整治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淤泥、流砂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掘深度：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7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浆砌块料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拦水坝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、规格：毛石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4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262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301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拦水坝填心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砼填心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泄水孔材料品种、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滤水层要求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沉降缝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1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708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面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砂浆配合比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部位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、降水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规格型号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降排水管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8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708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708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城市香城镇连青山村东北侧塘坝新建及河道整治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61.5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61.5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城市香城镇连青山村东北侧塘坝新建及河道整治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854.9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5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定位复测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6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下管线交叉处理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6.6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0.1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9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3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7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2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.5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.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3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2.5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1.9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0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3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.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9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.9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61.58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2.68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城市香城镇连青山村东北侧塘坝新建及河道整治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64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城市香城镇连青山村东北侧塘坝新建及河道整治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及安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上、地下设施、建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城市香城镇连青山村东北侧塘坝新建及河道整治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市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3.98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646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030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纺土工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9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021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.58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382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565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5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9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9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.93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6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7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3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54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3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54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.9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310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045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48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50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单斗挖掘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3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087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413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302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起重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2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9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89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1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11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9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1859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992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城市香城镇连青山村东北侧塘坝新建及河道整治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城市香城镇连青山村东北侧塘坝新建及河道整治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770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770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16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76.8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45.9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6.9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8.0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25.8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56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8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.7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22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939.56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br w:type="page"/>
      </w: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</w:rPr>
              <w:t>邹城市香城镇连青山村东北侧塘坝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</w:rPr>
              <w:t>新建及河道整治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</w:rPr>
              <w:t xml:space="preserve">             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4"/>
                <w:szCs w:val="4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8"/>
                <w:szCs w:val="48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造价咨询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城市香城镇连青山村东北侧塘坝新建及河道整治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淤泥、流砂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掘深度：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浆砌块料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拦水坝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、规格：毛石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301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拦水坝填心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砼填心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泄水孔材料品种、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滤水层要求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沉降缝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面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砂浆配合比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部位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、降水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规格型号</w:t>
            </w:r>
          </w:p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降排水管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16:00Z</dcterms:created>
  <dc:creator>微软用户</dc:creator>
  <dc:description/>
  <dc:language>en-US</dc:language>
  <cp:lastModifiedBy>┌.湧，吥才</cp:lastModifiedBy>
  <dcterms:modified xsi:type="dcterms:W3CDTF">2023-06-16T06:5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EA9FCDF074749AA8902E8827367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