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大束镇匡庄村匡庄社区主路和东新村主路沥青路面铺设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499471.3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肆拾玖万玖仟肆佰柒拾壹元叁角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189"/>
        <w:gridCol w:w="556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大束镇匡庄村匡庄社区主路和东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71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6.83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71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6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129"/>
        <w:gridCol w:w="616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71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6.83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匡庄村匡庄社区主路和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71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6.83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71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6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9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9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3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6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40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71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8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喷洒结合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9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9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9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喷洒结合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9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3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.65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.1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3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00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6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.1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2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.6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.6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.6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6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6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.6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2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路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4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4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6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2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3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6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4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7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4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06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3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5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6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98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93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246.0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246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匡庄村匡庄社区主路和东新村主路沥青路面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503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503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26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24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8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5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5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3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4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7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4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67.5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3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0:22Z</dcterms:created>
  <dc:creator>lenovo</dc:creator>
  <dc:description/>
  <dc:language>en-US</dc:language>
  <cp:lastModifiedBy>涛声依旧Xi</cp:lastModifiedBy>
  <dcterms:modified xsi:type="dcterms:W3CDTF">2023-05-30T11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379D4EB545448D97B28A5C6C50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