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9"/>
        <w:gridCol w:w="1394"/>
        <w:gridCol w:w="6698"/>
        <w:gridCol w:w="827"/>
      </w:tblGrid>
      <w:tr>
        <w:trPr>
          <w:trHeight w:val="1015" w:hRule="exac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邹城市峄山镇纪王前村村西边沟治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楷体_GB2312;楷体" w:cs="Arial"/>
                <w:b/>
                <w:b/>
                <w:bCs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eastAsia="楷体_GB2312;楷体" w:cs="Arial" w:ascii="Arial" w:hAnsi="Arial"/>
                <w:b/>
                <w:bCs/>
                <w:color w:val="000000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人：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：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5"/>
        <w:gridCol w:w="1882"/>
        <w:gridCol w:w="3491"/>
        <w:gridCol w:w="1084"/>
        <w:gridCol w:w="2408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招标控制价汇总表</w:t>
            </w:r>
          </w:p>
        </w:tc>
      </w:tr>
      <w:tr>
        <w:trPr>
          <w:trHeight w:val="53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69.75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69.75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3.82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3.82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2.96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8.9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785.4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2"/>
        <w:gridCol w:w="1641"/>
        <w:gridCol w:w="1204"/>
        <w:gridCol w:w="2739"/>
        <w:gridCol w:w="752"/>
        <w:gridCol w:w="226"/>
        <w:gridCol w:w="978"/>
        <w:gridCol w:w="978"/>
        <w:gridCol w:w="1310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B001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整理护坡及边沟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除树根、清除杂草、边坡修整。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2.88</w:t>
            </w:r>
          </w:p>
        </w:tc>
      </w:tr>
      <w:tr>
        <w:trPr>
          <w:trHeight w:val="90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1001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一般土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管沟及挡墙土方开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m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6.4</w:t>
            </w:r>
          </w:p>
        </w:tc>
      </w:tr>
      <w:tr>
        <w:trPr>
          <w:trHeight w:val="10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2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沟底压实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底压实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.66</w:t>
            </w:r>
          </w:p>
        </w:tc>
      </w:tr>
      <w:tr>
        <w:trPr>
          <w:trHeight w:val="10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3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管沟夯填土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8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8.36</w:t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2003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运回填土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种：管沟回填土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距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km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7.8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4.32</w:t>
            </w:r>
          </w:p>
        </w:tc>
      </w:tr>
      <w:tr>
        <w:trPr>
          <w:trHeight w:val="16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1001001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管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、基础材质及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座材质：钢筋混凝土管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0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方式：钢丝网水泥砂浆接口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铺设深度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检验及试验要求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4.4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954.4</w:t>
            </w:r>
          </w:p>
        </w:tc>
      </w:tr>
      <w:tr>
        <w:trPr>
          <w:trHeight w:val="21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4001002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筑井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、基础材质及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垫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×115×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面要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板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盖板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盖、井圈材质及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7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铁井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踏步材质、规格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渗、防水要求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7.4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14.92</w:t>
            </w:r>
          </w:p>
        </w:tc>
      </w:tr>
      <w:tr>
        <w:trPr>
          <w:trHeight w:val="16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1022001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挡墙砌筑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面尺寸：挡土墙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、垫层：材料品种、厚度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×115×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料：砂浆砌筑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伸缩缝填塞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板材质、规格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.6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04.81</w:t>
            </w:r>
          </w:p>
        </w:tc>
      </w:tr>
      <w:tr>
        <w:trPr>
          <w:trHeight w:val="107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1022002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挡墙抹灰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85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69.75</w:t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69.7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2"/>
        <w:gridCol w:w="1641"/>
        <w:gridCol w:w="1204"/>
        <w:gridCol w:w="2739"/>
        <w:gridCol w:w="752"/>
        <w:gridCol w:w="226"/>
        <w:gridCol w:w="978"/>
        <w:gridCol w:w="978"/>
        <w:gridCol w:w="1310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92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69.7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整理护坡及边沟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除树根、清除杂草、边坡修整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修边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一般土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管沟及挡墙土方开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m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1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反铲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斗容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6m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装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沟底压实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底压实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2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原土夯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管沟夯填土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2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松填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运回填土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种：管沟回填土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距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1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卸汽车载重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距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管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、基础材质及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垫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座材质：钢筋混凝土管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0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口方式：钢丝网水泥砂浆接口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铺设深度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检验及试验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6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4.4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2-6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承插式混凝土管道铺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配合下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径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混凝土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6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2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丝网水泥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抹带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径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4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筑井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、基础材质及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垫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度等级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×115×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面要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板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盖板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盖、井圈材质及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7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井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踏步材质、规格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渗、防水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5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3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7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7.4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6-3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定型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6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、井筒、井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6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6-38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盖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7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盖、井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7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6-39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室盖板、过梁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室盖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102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挡墙砌筑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面尺寸：挡土墙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、垫层：材料品种、厚度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×115×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料：砂浆砌筑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伸缩缝填塞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板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.6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102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挡墙抹灰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5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渠道抹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798"/>
        <w:gridCol w:w="1957"/>
        <w:gridCol w:w="316"/>
        <w:gridCol w:w="240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4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市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.59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06.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44.3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93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.3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5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丝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3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.8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.6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115×5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8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67.2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5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34.81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7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01-1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9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8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6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37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3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1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8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9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.9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.8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8.6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2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3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9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.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.8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.6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3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6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4.5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5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6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2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.2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4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4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.7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6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.9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5.4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0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67.7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58.1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4.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4.7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.5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.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.5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.2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.5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1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0.6m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7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.7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1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.9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1.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.9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10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7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8.4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1.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8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1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.0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3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N·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8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22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4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6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.3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8.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2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.3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8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2.3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5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叉式起重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0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.5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2.5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.8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.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2.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.8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2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卸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27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6.2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3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9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6.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3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9.89</w:t>
            </w:r>
          </w:p>
        </w:tc>
      </w:tr>
      <w:tr>
        <w:trPr>
          <w:trHeight w:val="73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6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6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5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0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.3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798"/>
        <w:gridCol w:w="1957"/>
        <w:gridCol w:w="316"/>
        <w:gridCol w:w="240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9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洒水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L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.0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.9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8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.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8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10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混砂浆罐式搅拌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6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.4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.9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.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49</w:t>
            </w:r>
          </w:p>
        </w:tc>
      </w:tr>
      <w:tr>
        <w:trPr>
          <w:trHeight w:val="10774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72.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08.7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3.8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3.8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71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6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7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3.82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.3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及安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上、地下设施、建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646"/>
        <w:gridCol w:w="102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峄山镇纪王前村村西边沟治理工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9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65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2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75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含安全生产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责任保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0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生产责任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1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7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4.9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4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8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31.8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sectPr>
      <w:type w:val="nextPage"/>
      <w:pgSz w:w="11861" w:h="16775"/>
      <w:pgMar w:left="897" w:right="897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3:00Z</dcterms:created>
  <dc:creator>金</dc:creator>
  <dc:description/>
  <dc:language>en-US</dc:language>
  <cp:lastModifiedBy>金马奔腾</cp:lastModifiedBy>
  <dcterms:modified xsi:type="dcterms:W3CDTF">2023-05-04T08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CEB9446A146DC852097167511993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