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北宿镇小贾村日光温室大棚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7408.4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84.24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7408.4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84.2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7408.4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84.24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7316.8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28.76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91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5.48</w:t>
            </w:r>
          </w:p>
        </w:tc>
      </w:tr>
      <w:tr>
        <w:trPr>
          <w:trHeight w:val="1007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7408.4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84.2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254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254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57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95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1.5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28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76.6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7316.8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房屋及大棚及道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4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30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5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砖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74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×200×</w:t>
              <w:br/>
              <w:t>24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大棚挡墙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686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12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0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0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10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1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*1.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*1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间琴弦式拉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跨度、安装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：热镀锌钢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278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7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39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材料品种、规格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复合泡沫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材料种类、做法：粘结剂点粘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04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上下放风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棚上下放风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上面防雨布，里面双层毛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956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956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壁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壁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槽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膜槽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膜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棚薄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棚薄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膜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膜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膜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荷兰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荷兰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2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新建房屋（耳房、办公室、储物室等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30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场区内石板做混凝土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砖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5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250*2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新建房屋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）、墙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脊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4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20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200*6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耳房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）、墙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7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41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0*60*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方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7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2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0*60*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方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1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758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715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彩钢夹芯板（岩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6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21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mm*1900mm*4+1650mm*2400mm*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29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0mm*2000mm*4+1000mm*1600mm*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48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38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254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95.85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1.5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57.3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306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3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2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1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1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.14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95.8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95.85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95.8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.84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203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862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7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1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4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83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1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9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1001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(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)×(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2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99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90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1001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(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0)×(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0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9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1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06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55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55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45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夹芯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棉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10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70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7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77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5.17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9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4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4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8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麻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拉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1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3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固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面板专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0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2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35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7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6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3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05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3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60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滑石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9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71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2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8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20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60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蒸压粉煤灰加气混凝土砌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×200×2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37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76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74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50015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蒸压粉煤灰加气混凝土砌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×200×2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83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951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66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7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脊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9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等板方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撑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8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2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杉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×2.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9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45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3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7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6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3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6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1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板粘结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33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7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苯乙烯泡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3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3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31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13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9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4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8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8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6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3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56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95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1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9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5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7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5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8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10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8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02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50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3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3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0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5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5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2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9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5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5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9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2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2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7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轨道平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8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7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7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6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2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摇臂钻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2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剪板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3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3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校平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×2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3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3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6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刨边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9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钢剪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钢矫正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×8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6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抛丸除锈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6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6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6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9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9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1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3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3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×500×7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恒温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7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2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901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92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811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811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28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65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10.4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2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8.2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3.3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2.2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9.0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01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2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7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76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505.38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239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239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5.4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8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91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新建房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4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;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抹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6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175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3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239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239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8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8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85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5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03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6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8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2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.81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67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58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8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30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4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3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94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66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9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6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0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5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5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1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264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44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小贾村日光温室大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97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97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5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6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2.1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1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3.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9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4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8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94.24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9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3:12Z</dcterms:created>
  <dc:creator>Administrator</dc:creator>
  <dc:description/>
  <dc:language>en-US</dc:language>
  <cp:lastModifiedBy>千千万万</cp:lastModifiedBy>
  <dcterms:modified xsi:type="dcterms:W3CDTF">2023-04-19T10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6561D92E48059125BB3A26471E2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