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3"/>
        <w:gridCol w:w="2183"/>
        <w:gridCol w:w="2589"/>
        <w:gridCol w:w="482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3040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管网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3040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55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55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06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836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7238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0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2198"/>
        <w:gridCol w:w="108"/>
        <w:gridCol w:w="794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雨水管道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4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7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素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购土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35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床整形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cm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9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透层、粘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：乳化沥青粘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油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Kg/m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5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沥青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沥青品种：重交石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H-7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沥青混凝土种类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粒式沥青混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料粒径：颗粒级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掺和料：矿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CM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36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砌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、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×100×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花岗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缘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、垫层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cm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3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9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102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沟、截水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面尺寸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×40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、垫层：材料品种、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料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77.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102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沟、截水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面尺寸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0×200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、垫层：材料品种、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C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料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混凝土盖板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8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3.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3040.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3040.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440"/>
        <w:gridCol w:w="44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1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雨水管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7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-1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反铲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斗容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6m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装车 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素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购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34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-21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振动压路机填土碾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41_0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2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床整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7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2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3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82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-7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 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41_0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路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C25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-8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 每增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3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41_0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路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C25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0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5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-8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混凝土养生 棉毡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300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透层、粘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：乳化沥青粘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油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2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-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黏层 水泥混凝土 乳化沥青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3006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沥青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沥青品种：重交石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H-7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沥青混凝土种类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粒式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料粒径：颗粒级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掺和料：矿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56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-4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粒式沥青混凝土路面 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c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41_0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-4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粒式沥青混凝土路面 每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c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65"/>
        <w:gridCol w:w="24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41_0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4004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砌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、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×100×1000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花岗岩路缘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、垫层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cm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+3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4-2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水泥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缘石 石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41_0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×100×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花岗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4-2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铺装垫层 预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3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102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沟、截水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面尺寸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×40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、垫层：材料品种、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料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7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1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1-1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 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5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砌筑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 DM M7.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墙身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9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5-2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防水水泥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渠道抹灰 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1022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沟、截水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面尺寸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0×200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、垫层：材料品种、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C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料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混凝土盖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.7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9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7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8.8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1-1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 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1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5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砌筑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 DM M7.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墙身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.9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3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5-2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防水水泥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渠道抹灰 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4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5-1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制 矩形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板厚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1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348"/>
        <w:gridCol w:w="647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680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346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市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7.56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764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99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9.88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1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烧结煤矸石普通砖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×115</w:t>
              <w:br/>
              <w:t>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块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66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995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115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化沥青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3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80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66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1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4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2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2.35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4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.54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0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防水水泥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0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24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82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砌筑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DM </w:t>
              <w:br/>
              <w:t>M7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81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27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5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56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6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水泥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7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水泥抹灰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4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0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5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66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54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54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3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51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68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6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6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9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6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774"/>
        <w:gridCol w:w="221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72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303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101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履带式推土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1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2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2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601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单斗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  <w:t>0.6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9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9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1303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平地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2002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钢轮内燃压路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1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2004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钢轮内燃压路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5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5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2104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轮胎压路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3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3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2204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钢轮振动压路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9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9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2205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钢轮振动压路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5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5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5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4001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汽车式沥青喷洒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4203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沥青混凝土摊铺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3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601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机动翻斗车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2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902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洒水车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6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6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101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0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208"/>
        <w:gridCol w:w="787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35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66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77" w:hRule="exact"/>
        </w:trPr>
        <w:tc>
          <w:tcPr>
            <w:tcW w:w="8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909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473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4"/>
        <w:gridCol w:w="255"/>
        <w:gridCol w:w="1130"/>
        <w:gridCol w:w="1129"/>
        <w:gridCol w:w="500"/>
        <w:gridCol w:w="477"/>
        <w:gridCol w:w="151"/>
        <w:gridCol w:w="223"/>
        <w:gridCol w:w="890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×100×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花岗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.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63.1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土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0.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75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粒式沥青混凝土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1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0.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37.7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路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C25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8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560.54</w:t>
            </w:r>
          </w:p>
        </w:tc>
      </w:tr>
      <w:tr>
        <w:trPr>
          <w:trHeight w:val="1077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336.41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731"/>
        <w:gridCol w:w="2589"/>
        <w:gridCol w:w="902"/>
        <w:gridCol w:w="694"/>
        <w:gridCol w:w="2799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55.23</w:t>
            </w:r>
          </w:p>
        </w:tc>
      </w:tr>
      <w:tr>
        <w:trPr>
          <w:trHeight w:val="11470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55.23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1521"/>
        <w:gridCol w:w="902"/>
        <w:gridCol w:w="316"/>
        <w:gridCol w:w="1355"/>
        <w:gridCol w:w="1822"/>
      </w:tblGrid>
      <w:tr>
        <w:trPr>
          <w:trHeight w:val="450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47.27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机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5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定位复测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6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下管线交叉处理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2.5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.6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98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7.6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.9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4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1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8.9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.9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0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7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9.4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.99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77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定位复测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.3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6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8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下管线交叉处理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.7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.4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6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4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25.6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55.23</w:t>
            </w:r>
          </w:p>
        </w:tc>
      </w:tr>
      <w:tr>
        <w:trPr>
          <w:trHeight w:val="3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4.59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1238"/>
        <w:gridCol w:w="1185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.6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7</w:t>
            </w:r>
          </w:p>
        </w:tc>
      </w:tr>
      <w:tr>
        <w:trPr>
          <w:trHeight w:val="1149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1"/>
        <w:gridCol w:w="1446"/>
        <w:gridCol w:w="1429"/>
        <w:gridCol w:w="451"/>
        <w:gridCol w:w="1855"/>
        <w:gridCol w:w="643"/>
        <w:gridCol w:w="542"/>
        <w:gridCol w:w="393"/>
        <w:gridCol w:w="932"/>
        <w:gridCol w:w="934"/>
        <w:gridCol w:w="1232"/>
      </w:tblGrid>
      <w:tr>
        <w:trPr>
          <w:trHeight w:val="435" w:hRule="exac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及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筑岛、围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便道、便桥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围挡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排水、降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上、地下设施、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筑物临时保护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洞内临时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维护及疏导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4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582"/>
        <w:gridCol w:w="307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综合单价分析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-2</w:t>
            </w:r>
          </w:p>
        </w:tc>
      </w:tr>
      <w:tr>
        <w:trPr>
          <w:trHeight w:val="290" w:hRule="exact"/>
        </w:trPr>
        <w:tc>
          <w:tcPr>
            <w:tcW w:w="595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次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53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1521"/>
        <w:gridCol w:w="902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青邑南岭村基础设施建设项目（路、排水）工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8370.4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2396.0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06.5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0.62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71.48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62.33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18.31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58.5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71.2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2.3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2.29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836.2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42.76</w:t>
            </w:r>
          </w:p>
        </w:tc>
      </w:tr>
      <w:tr>
        <w:trPr>
          <w:trHeight w:val="536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1</Words>
  <Characters>10441</Characters>
  <CharactersWithSpaces>6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49:00Z</dcterms:created>
  <dc:creator/>
  <dc:description/>
  <dc:language>en-US</dc:language>
  <cp:lastModifiedBy/>
  <dcterms:modified xsi:type="dcterms:W3CDTF">2023-04-23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eamsummit</vt:lpwstr>
  </property>
</Properties>
</file>