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竣工清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详见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U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M7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潮层材料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水泥砂浆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烧结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矸石实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地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散水，宽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具体做法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L13J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栏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13J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箍筋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平开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00*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玻璃双开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*24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防盗门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钢化玻璃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窗子必须设置防盗棂，加设窗帘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样式、材料甲方自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外门窗均采用中空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5+9+5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推拉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窗子必须设置防盗棂，加设窗帘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样式、材料甲方自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所有外门窗均采用中空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5+9+5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详见设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卷材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刚性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 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×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管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φ110mm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斗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板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氯乙烯板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室内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F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卫生间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踢脚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脚线高度：用于走廊处及公共厅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50mm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贴层厚度、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A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治疗室全部、其他房间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瓷锦砖防水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AF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卫生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抹灰，刷乳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涂料顶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体做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J1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台阶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地面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原有室外混凝土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*1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c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清理并外运，运距综合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方弃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废弃料品种：垃圾外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掺和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底为素土夯实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体化粪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化粪池，容积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方米，覆土厚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外墙管道挖填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名称：管道挖填土方（给水、排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本工程量为实体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冷水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料管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管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图纸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冷水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丙烯塑料管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管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图纸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热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聚丙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水专用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：详见图纸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说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类型：一般穿墙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介质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料材质：沥青麻丝、聚苯乙烯板、聚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烯泡沫塑料板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洗手盆（含水龙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：成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蹲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：成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系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7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污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硬质聚氯乙烯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类型：一般穿墙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套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介质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、排水附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地漏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给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照明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部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墙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埋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-5*10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压等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JDG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4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防水防尘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吸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双管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*36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吸顶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灯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吸顶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联单控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单联单控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普通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,10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调挂机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V 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，距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圆钢，屋面接闪带沿屋面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构件及女儿墙明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D10-P33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块标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避雷引下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接卡子、箱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、测试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MEB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9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电位端子箱、测试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室外距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处设测试连接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法详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13D10-P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4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埋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SC5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孔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话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总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P6e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JDG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中心卫生院电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4-20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6:00Z</dcterms:created>
  <dc:creator>jc</dc:creator>
  <dc:description/>
  <dc:language>en-US</dc:language>
  <cp:lastModifiedBy>jc</cp:lastModifiedBy>
  <dcterms:modified xsi:type="dcterms:W3CDTF">2023-04-20T02:36:00Z</dcterms:modified>
  <cp:revision>2</cp:revision>
  <dc:subject/>
  <dc:title/>
</cp:coreProperties>
</file>