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4"/>
        <w:gridCol w:w="30"/>
        <w:gridCol w:w="105"/>
        <w:gridCol w:w="1234"/>
        <w:gridCol w:w="1926"/>
        <w:gridCol w:w="76"/>
        <w:gridCol w:w="1670"/>
        <w:gridCol w:w="60"/>
        <w:gridCol w:w="46"/>
        <w:gridCol w:w="2528"/>
        <w:gridCol w:w="707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8609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城前镇东岳庄村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  <w:lang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原刘岭村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  <w:lang w:eastAsia="zh-CN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股份经济合作社贮藏窖建设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2227828.8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贰佰贰拾贰万柒仟捌佰贰拾捌元捌角柒分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4"/>
        <w:gridCol w:w="367"/>
        <w:gridCol w:w="1198"/>
        <w:gridCol w:w="180"/>
        <w:gridCol w:w="1626"/>
        <w:gridCol w:w="120"/>
        <w:gridCol w:w="1084"/>
        <w:gridCol w:w="1204"/>
        <w:gridCol w:w="120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</w:tr>
      <w:tr>
        <w:trPr>
          <w:trHeight w:val="522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828.87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36.8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49.17</w:t>
            </w:r>
          </w:p>
        </w:tc>
      </w:tr>
      <w:tr>
        <w:trPr>
          <w:trHeight w:val="10948" w:hRule="exac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828.87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36.8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49.1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9"/>
        <w:gridCol w:w="497"/>
        <w:gridCol w:w="692"/>
        <w:gridCol w:w="993"/>
        <w:gridCol w:w="994"/>
        <w:gridCol w:w="812"/>
        <w:gridCol w:w="181"/>
        <w:gridCol w:w="375"/>
        <w:gridCol w:w="618"/>
        <w:gridCol w:w="993"/>
        <w:gridCol w:w="1325"/>
      </w:tblGrid>
      <w:tr>
        <w:trPr>
          <w:trHeight w:val="449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75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</w:p>
        </w:tc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</w:tr>
      <w:tr>
        <w:trPr>
          <w:trHeight w:val="348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222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16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64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07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183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贮藏窖建设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222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16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64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07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183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0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6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9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贮藏窖建设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0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6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9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78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725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17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36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4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253"/>
        <w:gridCol w:w="181"/>
        <w:gridCol w:w="240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168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168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64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64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99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07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183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2223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151"/>
        <w:gridCol w:w="240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75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5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6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3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55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大开挖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98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596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7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沟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7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：原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回填原土并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9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34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屋面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5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52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8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2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39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3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0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2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9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4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8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7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7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3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帘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70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70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293"/>
        <w:gridCol w:w="610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99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3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光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类型、固定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、塞口材料种类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：砂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承插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mm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5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烧结煤矸石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882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38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481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610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（挡土墙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51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（拱圈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拱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479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21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7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8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4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036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7736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151"/>
        <w:gridCol w:w="240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75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抹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8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92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气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D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排气管，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详见设计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3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940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碎石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99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1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屑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屑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61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土工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300-400g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8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168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58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431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168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299"/>
        <w:gridCol w:w="589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67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大开挖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装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7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沟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7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：原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回填原土并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地坪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屋面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地坪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礓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2.46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256"/>
        <w:gridCol w:w="632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629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6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3.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6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3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2.3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3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4.7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7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7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体加固筋焊接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3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帘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品种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帘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3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光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类型、固定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、塞口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雨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：砂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承插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mm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承插式混凝土管道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机配合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39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171"/>
        <w:gridCol w:w="717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54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05,C*1,J*1.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6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6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（挡土墙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（拱圈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拱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1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]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砖拱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65mm@R*1.3,C*1.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.4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31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架梁、连续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369"/>
        <w:gridCol w:w="519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74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预拌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3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气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D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排气管，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详见设计图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3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3.0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承插式混凝土管道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机配合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灌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碎石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3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填料加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铺碎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1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屑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屑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3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填料加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铺石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坡土工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300-400g/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4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基处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斜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6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23"/>
        <w:gridCol w:w="1199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579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64.7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99.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64.26</w:t>
            </w:r>
          </w:p>
        </w:tc>
      </w:tr>
      <w:tr>
        <w:trPr>
          <w:trHeight w:val="348" w:hRule="exact"/>
        </w:trPr>
        <w:tc>
          <w:tcPr>
            <w:tcW w:w="5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677"/>
        <w:gridCol w:w="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625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96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8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7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62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36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7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2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99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1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6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7.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1997"/>
        <w:gridCol w:w="501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80.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80.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55.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55.1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9.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9.3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64.76</w:t>
            </w:r>
          </w:p>
        </w:tc>
      </w:tr>
      <w:tr>
        <w:trPr>
          <w:trHeight w:val="348" w:hRule="exac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626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61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5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2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2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1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80.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9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2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0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1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0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3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13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99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0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3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层现浇混凝土结构垂直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3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13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2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44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6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4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55.1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4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2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4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直形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7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2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8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支撑高度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2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8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9.3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8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1155"/>
        <w:gridCol w:w="350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928"/>
        <w:gridCol w:w="577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98"/>
        <w:gridCol w:w="1054"/>
        <w:gridCol w:w="158"/>
        <w:gridCol w:w="849"/>
        <w:gridCol w:w="558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估综合单价一览表</w:t>
            </w:r>
          </w:p>
        </w:tc>
      </w:tr>
      <w:tr>
        <w:trPr>
          <w:trHeight w:val="290" w:hRule="exact"/>
        </w:trPr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999"/>
        <w:gridCol w:w="506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601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6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370"/>
        <w:gridCol w:w="52"/>
        <w:gridCol w:w="1001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599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10"/>
        <w:gridCol w:w="2009"/>
        <w:gridCol w:w="384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622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583"/>
        <w:gridCol w:w="411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417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.46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11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411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5.34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363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687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9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69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5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0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5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6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6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89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8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4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6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3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6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8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.15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4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9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7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5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2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6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56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1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0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3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2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6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2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18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38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2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7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71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7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92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83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395"/>
        <w:gridCol w:w="598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6897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2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29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61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34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5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98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7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9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3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2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212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926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X115X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7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356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356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4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5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2.74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5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8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1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元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35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6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6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1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8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40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735"/>
        <w:gridCol w:w="258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7237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02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74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0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5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13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5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8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55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591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525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5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3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23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3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3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8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17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9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64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0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47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65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8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42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7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5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7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38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38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480"/>
        <w:gridCol w:w="51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698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28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4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2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2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0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84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0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2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78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1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4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4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3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76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7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73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8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2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22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05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47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4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1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1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62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9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993"/>
        <w:gridCol w:w="195"/>
        <w:gridCol w:w="798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1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2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6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3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6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71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便钎探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9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9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0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7598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9126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0"/>
        <w:gridCol w:w="1129"/>
        <w:gridCol w:w="1129"/>
        <w:gridCol w:w="317"/>
        <w:gridCol w:w="812"/>
        <w:gridCol w:w="164"/>
        <w:gridCol w:w="949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633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86.77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86.77</w:t>
            </w:r>
          </w:p>
        </w:tc>
      </w:tr>
      <w:tr>
        <w:trPr>
          <w:trHeight w:val="348" w:hRule="exact"/>
        </w:trPr>
        <w:tc>
          <w:tcPr>
            <w:tcW w:w="6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266"/>
        <w:gridCol w:w="1157"/>
        <w:gridCol w:w="683"/>
        <w:gridCol w:w="988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84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623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623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07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691.5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53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4.9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5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7.3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14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51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9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183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990.7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659"/>
        <w:gridCol w:w="594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6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6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9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5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05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505"/>
        <w:gridCol w:w="398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20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电气设备安装工程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-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吸顶式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7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敷设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45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0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84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84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335"/>
        <w:gridCol w:w="568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03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4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送配电装置系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6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2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1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6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454"/>
        <w:gridCol w:w="434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-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8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3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2-7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-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吸顶式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2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尘防水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5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跷板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3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插座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暗敷设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5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4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440"/>
        <w:gridCol w:w="44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管内穿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9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3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力电缆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22-5*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3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埋地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1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4002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送配电装置系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0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6-3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送配电装置系统调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交流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7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405"/>
        <w:gridCol w:w="817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618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1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18</w:t>
            </w:r>
          </w:p>
        </w:tc>
      </w:tr>
      <w:tr>
        <w:trPr>
          <w:trHeight w:val="348" w:hRule="exact"/>
        </w:trPr>
        <w:tc>
          <w:tcPr>
            <w:tcW w:w="6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210"/>
        <w:gridCol w:w="121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78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37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5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993"/>
        <w:gridCol w:w="549"/>
        <w:gridCol w:w="444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804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9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38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59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7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3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04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993"/>
        <w:gridCol w:w="365"/>
        <w:gridCol w:w="628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786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清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×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8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993"/>
        <w:gridCol w:w="365"/>
        <w:gridCol w:w="628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786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橡皮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X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7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压接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9906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相位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1005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振荡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15201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测试仪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材电动煨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8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8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993"/>
        <w:gridCol w:w="994"/>
        <w:gridCol w:w="993"/>
        <w:gridCol w:w="803"/>
        <w:gridCol w:w="190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8298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96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49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9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82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0"/>
        <w:gridCol w:w="1129"/>
        <w:gridCol w:w="823"/>
        <w:gridCol w:w="306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22-5*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9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1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6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6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2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3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8.7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6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-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4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吸顶式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6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4.08</w:t>
            </w:r>
          </w:p>
        </w:tc>
      </w:tr>
      <w:tr>
        <w:trPr>
          <w:trHeight w:val="90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12.86</w:t>
            </w:r>
          </w:p>
        </w:tc>
      </w:tr>
      <w:tr>
        <w:trPr>
          <w:trHeight w:val="348" w:hRule="exact"/>
        </w:trPr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99"/>
        <w:gridCol w:w="842"/>
        <w:gridCol w:w="1581"/>
        <w:gridCol w:w="612"/>
        <w:gridCol w:w="1059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41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城前镇东岳庄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原刘岭村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股份经济合作社贮藏窖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09.78</w:t>
            </w:r>
          </w:p>
        </w:tc>
      </w:tr>
      <w:tr>
        <w:trPr>
          <w:trHeight w:val="348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09.78</w:t>
            </w:r>
          </w:p>
        </w:tc>
      </w:tr>
      <w:tr>
        <w:trPr>
          <w:trHeight w:val="348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9.71</w:t>
            </w:r>
          </w:p>
        </w:tc>
      </w:tr>
      <w:tr>
        <w:trPr>
          <w:trHeight w:val="348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4.5</w:t>
            </w:r>
          </w:p>
        </w:tc>
      </w:tr>
      <w:tr>
        <w:trPr>
          <w:trHeight w:val="522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.2</w:t>
            </w:r>
          </w:p>
        </w:tc>
      </w:tr>
      <w:tr>
        <w:trPr>
          <w:trHeight w:val="522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97</w:t>
            </w:r>
          </w:p>
        </w:tc>
      </w:tr>
      <w:tr>
        <w:trPr>
          <w:trHeight w:val="522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8</w:t>
            </w:r>
          </w:p>
        </w:tc>
      </w:tr>
      <w:tr>
        <w:trPr>
          <w:trHeight w:val="522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9.53</w:t>
            </w:r>
          </w:p>
        </w:tc>
      </w:tr>
      <w:tr>
        <w:trPr>
          <w:trHeight w:val="522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87</w:t>
            </w:r>
          </w:p>
        </w:tc>
      </w:tr>
      <w:tr>
        <w:trPr>
          <w:trHeight w:val="348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8</w:t>
            </w:r>
          </w:p>
        </w:tc>
      </w:tr>
      <w:tr>
        <w:trPr>
          <w:trHeight w:val="348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4</w:t>
            </w:r>
          </w:p>
        </w:tc>
      </w:tr>
      <w:tr>
        <w:trPr>
          <w:trHeight w:val="522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5.55</w:t>
            </w:r>
          </w:p>
        </w:tc>
      </w:tr>
      <w:tr>
        <w:trPr>
          <w:trHeight w:val="348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5.26</w:t>
            </w:r>
          </w:p>
        </w:tc>
      </w:tr>
      <w:tr>
        <w:trPr>
          <w:trHeight w:val="5756" w:hRule="exac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5:08Z</dcterms:created>
  <dc:creator>40102</dc:creator>
  <dc:description/>
  <dc:language>en-US</dc:language>
  <cp:lastModifiedBy>涛声依旧Xi</cp:lastModifiedBy>
  <dcterms:modified xsi:type="dcterms:W3CDTF">2023-04-17T06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9542B7D2348DB82CE856534E586A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