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505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505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85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5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80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66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438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496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土回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1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7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道路路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：道路路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8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割缝、填缝用道路灌封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03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沥青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细粒式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C-13C)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传力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7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9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505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505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55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46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94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 φ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4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6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.95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6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5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5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21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34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7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6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58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4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7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2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68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0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7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7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2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2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1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1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6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6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5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叉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425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724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2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432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63.8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8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16.64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112.5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5.3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85.3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87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8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6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1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5.3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9.1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8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道路硬化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580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591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80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1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1.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6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3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5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4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90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6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5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66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46.91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2:10Z</dcterms:created>
  <dc:creator>Administrator</dc:creator>
  <dc:description/>
  <dc:language>en-US</dc:language>
  <cp:lastModifiedBy>千千万万</cp:lastModifiedBy>
  <dcterms:modified xsi:type="dcterms:W3CDTF">2023-04-12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19179B374896AC1E23DF838582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