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34"/>
        <w:gridCol w:w="30"/>
        <w:gridCol w:w="105"/>
        <w:gridCol w:w="1234"/>
        <w:gridCol w:w="1926"/>
        <w:gridCol w:w="76"/>
        <w:gridCol w:w="1670"/>
        <w:gridCol w:w="60"/>
        <w:gridCol w:w="46"/>
        <w:gridCol w:w="2528"/>
        <w:gridCol w:w="707"/>
      </w:tblGrid>
      <w:tr>
        <w:trPr>
          <w:trHeight w:val="1015" w:hRule="exact"/>
        </w:trPr>
        <w:tc>
          <w:tcPr>
            <w:tcW w:w="10038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8609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36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36"/>
                <w:szCs w:val="24"/>
                <w:u w:val="single"/>
              </w:rPr>
              <w:t xml:space="preserve">  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36"/>
                <w:szCs w:val="24"/>
                <w:u w:val="single"/>
              </w:rPr>
              <w:t xml:space="preserve">邹城市千泉街道小屈庄村道路硬化工程      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楷体_GB2312;楷体" w:cs="Arial"/>
                <w:b/>
                <w:b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b/>
                <w:color w:val="000000"/>
                <w:sz w:val="20"/>
                <w:szCs w:val="24"/>
                <w:u w:val="single"/>
              </w:rPr>
            </w:r>
          </w:p>
        </w:tc>
      </w:tr>
      <w:tr>
        <w:trPr>
          <w:trHeight w:val="1450" w:hRule="exact"/>
        </w:trPr>
        <w:tc>
          <w:tcPr>
            <w:tcW w:w="10038" w:type="dxa"/>
            <w:gridSpan w:val="1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48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48"/>
                <w:szCs w:val="24"/>
              </w:rPr>
              <w:t>招标控制价</w:t>
            </w:r>
          </w:p>
        </w:tc>
      </w:tr>
      <w:tr>
        <w:trPr>
          <w:trHeight w:val="870" w:hRule="exact"/>
        </w:trPr>
        <w:tc>
          <w:tcPr>
            <w:tcW w:w="3025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招标控制价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Cs w:val="24"/>
              </w:rPr>
              <w:t>小写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):</w:t>
            </w:r>
          </w:p>
        </w:tc>
        <w:tc>
          <w:tcPr>
            <w:tcW w:w="7013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>327139.85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4"/>
                <w:u w:val="single"/>
              </w:rPr>
              <w:t xml:space="preserve">元                                   </w:t>
            </w:r>
          </w:p>
        </w:tc>
      </w:tr>
      <w:tr>
        <w:trPr>
          <w:trHeight w:val="870" w:hRule="exact"/>
        </w:trPr>
        <w:tc>
          <w:tcPr>
            <w:tcW w:w="3025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Cs w:val="24"/>
              </w:rPr>
              <w:t>大写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):</w:t>
            </w:r>
          </w:p>
        </w:tc>
        <w:tc>
          <w:tcPr>
            <w:tcW w:w="7013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4"/>
                <w:u w:val="single"/>
              </w:rPr>
              <w:t xml:space="preserve">叁拾贰万柒仟壹佰叁拾玖元捌角伍分                </w:t>
            </w:r>
          </w:p>
        </w:tc>
      </w:tr>
      <w:tr>
        <w:trPr>
          <w:trHeight w:val="1450" w:hRule="exact"/>
        </w:trPr>
        <w:tc>
          <w:tcPr>
            <w:tcW w:w="168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招标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95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  <w:tc>
          <w:tcPr>
            <w:tcW w:w="1806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造价咨询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81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单位盖章）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单位资质专用章）</w:t>
            </w:r>
          </w:p>
        </w:tc>
      </w:tr>
      <w:tr>
        <w:trPr>
          <w:trHeight w:val="870" w:hRule="exact"/>
        </w:trPr>
        <w:tc>
          <w:tcPr>
            <w:tcW w:w="1791" w:type="dxa"/>
            <w:gridSpan w:val="4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法定代表人</w:t>
            </w:r>
          </w:p>
        </w:tc>
        <w:tc>
          <w:tcPr>
            <w:tcW w:w="3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  <w:tc>
          <w:tcPr>
            <w:tcW w:w="1776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法定代表人</w:t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</w:tr>
      <w:tr>
        <w:trPr>
          <w:trHeight w:val="508" w:hRule="exact"/>
        </w:trPr>
        <w:tc>
          <w:tcPr>
            <w:tcW w:w="1791" w:type="dxa"/>
            <w:gridSpan w:val="4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或其授权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3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  <w:tc>
          <w:tcPr>
            <w:tcW w:w="1776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或其授权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签字或盖章）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签字或盖章）</w:t>
            </w:r>
          </w:p>
        </w:tc>
      </w:tr>
      <w:tr>
        <w:trPr>
          <w:trHeight w:val="1160" w:hRule="exact"/>
        </w:trPr>
        <w:tc>
          <w:tcPr>
            <w:tcW w:w="1686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编制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复核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造价人员签字盖专用章）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造价人员签字盖专用章）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编制时间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复核时间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348" w:hRule="exact"/>
        </w:trPr>
        <w:tc>
          <w:tcPr>
            <w:tcW w:w="10038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</w:tr>
    </w:tbl>
    <w:p>
      <w:pPr>
        <w:sectPr>
          <w:type w:val="nextPage"/>
          <w:pgSz w:w="11861" w:h="16775"/>
          <w:pgMar w:left="897" w:right="897" w:gutter="0" w:header="0" w:top="448" w:footer="0" w:bottom="44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544"/>
        <w:gridCol w:w="516"/>
        <w:gridCol w:w="692"/>
        <w:gridCol w:w="993"/>
        <w:gridCol w:w="60"/>
        <w:gridCol w:w="934"/>
        <w:gridCol w:w="812"/>
        <w:gridCol w:w="181"/>
        <w:gridCol w:w="993"/>
        <w:gridCol w:w="1325"/>
        <w:gridCol w:w="993"/>
      </w:tblGrid>
      <w:tr>
        <w:trPr>
          <w:trHeight w:val="435" w:hRule="exact"/>
        </w:trPr>
        <w:tc>
          <w:tcPr>
            <w:tcW w:w="10490" w:type="dxa"/>
            <w:gridSpan w:val="1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项工程招标控制价汇总表</w:t>
            </w:r>
          </w:p>
        </w:tc>
      </w:tr>
      <w:tr>
        <w:trPr>
          <w:trHeight w:val="290" w:hRule="exact"/>
        </w:trPr>
        <w:tc>
          <w:tcPr>
            <w:tcW w:w="525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千泉街道小屈庄村道路硬化工程</w:t>
            </w:r>
          </w:p>
        </w:tc>
        <w:tc>
          <w:tcPr>
            <w:tcW w:w="5238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2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工程名称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（元）</w:t>
            </w:r>
          </w:p>
        </w:tc>
      </w:tr>
      <w:tr>
        <w:trPr>
          <w:trHeight w:val="696" w:hRule="exac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列金额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特殊项目暂估价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348" w:hRule="exac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市政工程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7139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6918.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248.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961.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011.55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邹城市千泉街道小屈庄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道路硬化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7139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6918.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248.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961.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011.55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600" w:hRule="exac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2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7139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6918.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248.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961.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011.55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市政工程招标控制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千泉街道小屈庄村道路硬化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6918.4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土石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6918.4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248.7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00.4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48.2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961.2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011.5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7139.8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930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千泉街道小屈庄村道路硬化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整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原路面整平、压实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4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37.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2009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砂砾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料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人工级配砂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10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4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1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891.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7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掺和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24"/>
                <w:lang w:val="en-US" w:eastAsia="zh-CN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m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嵌缝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塑料薄膜养护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4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.9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060.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B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混凝土割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C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路面割缝，缝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24"/>
                <w:lang w:val="en-US" w:eastAsia="zh-CN"/>
              </w:rPr>
              <w:t>m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4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28.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78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6918.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6918.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247"/>
        <w:gridCol w:w="3148"/>
        <w:gridCol w:w="587"/>
        <w:gridCol w:w="312"/>
        <w:gridCol w:w="576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290" w:hRule="exact"/>
        </w:trPr>
        <w:tc>
          <w:tcPr>
            <w:tcW w:w="5685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千泉街道小屈庄村道路硬化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1313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2001001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整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原路面整平、压实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9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2-1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床机械碾压检验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2009001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砂砾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料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人工级配砂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10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0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13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1-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垫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人工级配砂石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机械碾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0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1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7001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掺和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24"/>
                <w:lang w:val="en-US" w:eastAsia="zh-CN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m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嵌缝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塑料薄膜养护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9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.7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3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.92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3-79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3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4_0002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路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0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.0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3-80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每增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0.0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2.3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0.3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4_0001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路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抗折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5#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0.08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40.4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3-83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混凝土养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塑料膜养护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3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B001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混凝土割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C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路面割缝，缝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24"/>
                <w:lang w:val="en-US" w:eastAsia="zh-CN"/>
              </w:rPr>
              <w:t>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2</w:t>
            </w:r>
          </w:p>
        </w:tc>
      </w:tr>
      <w:tr>
        <w:trPr>
          <w:trHeight w:val="564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3-89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缩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锯缝机切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缝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6mm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缝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3-90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缩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锯缝机切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缝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6mm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每增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60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68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31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千泉街道小屈庄村道路硬化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00.46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48.24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248.7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50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千泉街道小屈庄村道路硬化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72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机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496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机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5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程定位复测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6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下管线交叉处理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2.46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.1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57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6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5.04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9.14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1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71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0.86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.93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43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5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6.59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6.57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5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1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定位复测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.44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5×H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19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E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4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E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下管线交叉处理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8.01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6×H6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.1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9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率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5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51.84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48.24</w:t>
            </w:r>
          </w:p>
        </w:tc>
      </w:tr>
      <w:tr>
        <w:trPr>
          <w:trHeight w:val="375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机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+E1+F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9.05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千泉街道小屈庄村道路硬化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+E2+F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.7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+E3+F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05</w:t>
            </w:r>
          </w:p>
        </w:tc>
      </w:tr>
      <w:tr>
        <w:trPr>
          <w:trHeight w:val="1149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千泉街道小屈庄村道路硬化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及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00.46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00.46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筑岛、围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便道、便桥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围挡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排水、降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上、地下设施、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筑物临时保护设施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0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洞内临时设施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交通维护及疏导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64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00.46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综合单价分析表</w:t>
            </w:r>
            <w:r>
              <w:rPr>
                <w:rFonts w:cs="Arial" w:ascii="Arial" w:hAnsi="Arial"/>
                <w:b/>
                <w:color w:val="000000"/>
                <w:sz w:val="32"/>
                <w:szCs w:val="24"/>
              </w:rPr>
              <w:t>-2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千泉街道小屈庄村道路硬化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及安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0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9.7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11.5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45.7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9.1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00.46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-3-3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推土机场外运输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次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0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2.5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73.7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-3-3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压路机场外运输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次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0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7.2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37.7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筑岛、围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便道、便桥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围挡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排水、降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上、地下设施、建筑物临时保护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施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洞内临时设施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交通维护及疏导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1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99"/>
        <w:gridCol w:w="1505"/>
        <w:gridCol w:w="1505"/>
        <w:gridCol w:w="481"/>
        <w:gridCol w:w="1009"/>
        <w:gridCol w:w="2483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其他项目清单与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千泉街道小屈庄村道路硬化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备注</w:t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列金额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明细详见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12-1</w:t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取费后暂列金额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专业工程暂估价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特殊项目暂估价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明细详见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12-3</w:t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日工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明细详见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12-4</w:t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采购保管费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检验试验费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承包服务费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明细详见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12-5</w:t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14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99"/>
        <w:gridCol w:w="1505"/>
        <w:gridCol w:w="1505"/>
        <w:gridCol w:w="481"/>
        <w:gridCol w:w="1009"/>
        <w:gridCol w:w="2483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暂列金额明细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千泉街道小屈庄村道路硬化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定金额（元）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备注</w:t>
            </w:r>
          </w:p>
        </w:tc>
      </w:tr>
      <w:tr>
        <w:trPr>
          <w:trHeight w:val="1181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6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453"/>
        <w:gridCol w:w="1745"/>
        <w:gridCol w:w="1054"/>
        <w:gridCol w:w="692"/>
        <w:gridCol w:w="873"/>
        <w:gridCol w:w="2619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材料暂估一览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千泉街道小屈庄村道路硬化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4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名称、规格、型号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（元）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备注</w:t>
            </w:r>
          </w:p>
        </w:tc>
      </w:tr>
      <w:tr>
        <w:trPr>
          <w:trHeight w:val="12194" w:hRule="exac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99"/>
        <w:gridCol w:w="1505"/>
        <w:gridCol w:w="1505"/>
        <w:gridCol w:w="481"/>
        <w:gridCol w:w="1009"/>
        <w:gridCol w:w="2483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特殊项目暂估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千泉街道小屈庄村道路硬化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特殊项目名称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内容、范围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备注</w:t>
            </w:r>
          </w:p>
        </w:tc>
      </w:tr>
      <w:tr>
        <w:trPr>
          <w:trHeight w:val="1181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6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1370"/>
        <w:gridCol w:w="105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计日工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千泉街道小屈庄村道路硬化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编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定数量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12194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303"/>
        <w:gridCol w:w="707"/>
        <w:gridCol w:w="2393"/>
        <w:gridCol w:w="391"/>
        <w:gridCol w:w="1400"/>
        <w:gridCol w:w="2092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承包服务费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千泉街道小屈庄村道路硬化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价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11818" w:hRule="exac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千泉街道小屈庄村道路硬化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.28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467.8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870.8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4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市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0.451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962.7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736.4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2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2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3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7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09001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薄膜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76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91.3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92.9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33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草袋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76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.3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.6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5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刚石锯片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片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80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4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57.8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9.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17.0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9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铁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08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2.0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8.3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01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粗砂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.30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2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339.1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3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184.2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5004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碎石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1.980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3.5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141.0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3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102.3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03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枕木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17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8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2.8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58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7.3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5008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脱模剂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411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5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3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4.48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9.2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46.4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.409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.1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.1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1001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模板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.500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8.2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0.3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00005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材料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.9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1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9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.3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2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柴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0101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推土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5kW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37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4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0.6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8.5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2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0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2.7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0102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推土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5kW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4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1.5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7.1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5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1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2.9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1303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地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kW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37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5.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0.4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3.0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2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0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6.5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千泉街道小屈庄村道路硬化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20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轮内燃压路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2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5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8.7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97.5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1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8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79.6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2003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轮内燃压路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9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4.4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4.5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4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8.1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2004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轮内燃压路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53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3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8.4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63.7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0.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8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7.0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303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板拖车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2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12.0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2.1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4.6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12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4.6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304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板拖车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0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88.0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0.0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63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88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63.5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8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切缝机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8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8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9.3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9.3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450005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程费占人材机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73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66.1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73.8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22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4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22.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654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5066.9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086.5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432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755"/>
        <w:gridCol w:w="255"/>
        <w:gridCol w:w="1129"/>
        <w:gridCol w:w="1129"/>
        <w:gridCol w:w="978"/>
        <w:gridCol w:w="151"/>
        <w:gridCol w:w="1113"/>
        <w:gridCol w:w="1114"/>
        <w:gridCol w:w="111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主材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千泉街道小屈庄村道路硬化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路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抗折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5#)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182.78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5.1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90505.5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路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6.96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5.1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6263.74</w:t>
            </w:r>
          </w:p>
        </w:tc>
      </w:tr>
      <w:tr>
        <w:trPr>
          <w:trHeight w:val="1147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5758.24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千泉街道小屈庄村道路硬化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情防控措施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6415.2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8167.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961.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838.6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37.27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76.32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21.89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03.12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01.5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30.8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.24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011.5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972.75</w:t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1861" w:h="16775"/>
      <w:pgMar w:left="747" w:right="598" w:gutter="0" w:header="0" w:top="1121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02:17:20Z</dcterms:created>
  <dc:creator>40102</dc:creator>
  <dc:description/>
  <dc:language>en-US</dc:language>
  <cp:lastModifiedBy>涛声依旧Xi</cp:lastModifiedBy>
  <dcterms:modified xsi:type="dcterms:W3CDTF">2023-04-09T12:2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AA860B0DD444AFA7734BF2EBDF703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