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27"/>
        <w:gridCol w:w="5027"/>
        <w:gridCol w:w="1671"/>
        <w:gridCol w:w="827"/>
      </w:tblGrid>
      <w:tr>
        <w:trPr>
          <w:trHeight w:val="1015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大束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>202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年度麻疃村（刘麻疃村）路灯安装项目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工程量清单</w:t>
            </w:r>
          </w:p>
        </w:tc>
      </w:tr>
      <w:tr>
        <w:trPr>
          <w:trHeight w:val="5800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5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38"/>
      </w:tblGrid>
      <w:tr>
        <w:trPr>
          <w:trHeight w:val="435" w:hRule="exac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说明</w:t>
            </w:r>
          </w:p>
        </w:tc>
      </w:tr>
      <w:tr>
        <w:trPr>
          <w:trHeight w:val="290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12890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工程量清单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麻疃村（刘麻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村）路灯安装项目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60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工程量清单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麻疃村（刘麻疃村）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路灯工程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太阳能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W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材质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字臂热镀锌管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杆太阳能路灯（灯杆，地笼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头，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伏板，电池等配件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W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材质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字臂热镀管高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（灯杆，地笼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头等配件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7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按照定额计价规则计算工程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BV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;3*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按照甲方及满足相关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按照定额计价规则计算工程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基础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垫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  <w:br/>
              <w:t>2.13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cm*60cm*9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0cm*100cm*1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基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麻疃村（刘麻疃村）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麻疃村（刘麻疃村）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麻疃村（刘麻疃村）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麻疃村（刘麻疃村）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麻疃村（刘麻疃村）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麻疃村（刘麻疃村）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麻疃村（刘麻疃村）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麻疃村（刘麻疃村）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麻疃村（刘麻疃村）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麻疃村（刘麻疃村）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3:17Z</dcterms:created>
  <dc:creator>Lenovo</dc:creator>
  <dc:description/>
  <dc:language>en-US</dc:language>
  <cp:lastModifiedBy>1234567</cp:lastModifiedBy>
  <dcterms:modified xsi:type="dcterms:W3CDTF">2023-04-06T06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024B2EEDC419E850EEE7D472E27A2_13</vt:lpwstr>
  </property>
  <property fmtid="{D5CDD505-2E9C-101B-9397-08002B2CF9AE}" pid="3" name="KSOProductBuildVer">
    <vt:lpwstr>2052-11.1.0.14036</vt:lpwstr>
  </property>
</Properties>
</file>