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94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94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33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0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6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2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07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桥底土方淤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考虑挖掘淤泥、土方，包括装车运输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基础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下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坡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9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底建筑垃圾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墩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墩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，共三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墩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桥墩基础，共三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桥墩，共三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42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8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5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批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底地面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洞地面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压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底地面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底原混凝土面层上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，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限高杆柱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限高两处，净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跨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柱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限高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限高两处，净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跨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钢，防锈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面栏杆打磨刷防锈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7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波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南第三桥洞埋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波形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9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9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7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6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1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4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1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1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87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7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7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1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5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33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9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刷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6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6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18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7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输送泵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3/h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9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9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45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9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波形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9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9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0.8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7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33.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2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0.8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0.8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0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五里营大桥修复工程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2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2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6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2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8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2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9.01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3:22Z</dcterms:created>
  <dc:creator>Administrator</dc:creator>
  <dc:description/>
  <dc:language>en-US</dc:language>
  <cp:lastModifiedBy>千千万万</cp:lastModifiedBy>
  <dcterms:modified xsi:type="dcterms:W3CDTF">2023-03-31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B654261C04852B81105AAB0003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