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4"/>
        <w:gridCol w:w="30"/>
        <w:gridCol w:w="105"/>
        <w:gridCol w:w="1234"/>
        <w:gridCol w:w="1926"/>
        <w:gridCol w:w="76"/>
        <w:gridCol w:w="1670"/>
        <w:gridCol w:w="60"/>
        <w:gridCol w:w="46"/>
        <w:gridCol w:w="2528"/>
        <w:gridCol w:w="707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8609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千泉街道办事处大屈村顺航公司收回土地围墙修建工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138638.8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壹拾叁万捌仟陆佰叁拾捌元捌角整  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1290"/>
        <w:gridCol w:w="455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办事处大屈村顺航公司收回土地围墙修建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638.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99.64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千泉街道办事处大屈村顺航公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收回土地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638.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99.64</w:t>
            </w:r>
          </w:p>
        </w:tc>
      </w:tr>
      <w:tr>
        <w:trPr>
          <w:trHeight w:val="1060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638.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99.6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办事处大屈村顺航公司收回土地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88.8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88.8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03.0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5.6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47.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99.6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47.2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638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办事处大屈村顺航公司收回土地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块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3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878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7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里脚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搭设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搭设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材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项目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2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5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3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7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里脚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搭设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搭设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材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34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5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88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88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办事处大屈村顺航公司收回土地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0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沟槽普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块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5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.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4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3.72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骨料混凝土小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0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加气混凝土砌块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4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7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里脚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搭设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搭设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材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-2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排里脚手架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项目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03</w:t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:6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0.5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6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7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5.5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6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7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里脚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搭设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搭设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材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-2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排里脚手架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88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办事处大屈村顺航公司收回土地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5.69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47.35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03.0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办事处大屈村顺航公司收回土地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08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2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9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1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8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47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6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81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办事处大屈村顺航公司收回土地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5.6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5.69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5.6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办事处大屈村顺航公司收回土地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办事处大屈村顺航公司收回土地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办事处大屈村顺航公司收回土地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办事处大屈村顺航公司收回土地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1370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办事处大屈村顺航公司收回土地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03"/>
        <w:gridCol w:w="707"/>
        <w:gridCol w:w="2393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办事处大屈村顺航公司收回土地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办事处大屈村顺航公司收回土地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05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71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86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35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16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62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55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5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5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6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4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1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5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5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蒸压粉煤灰加气混凝土砌块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00×200×2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26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65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93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4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=5c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8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1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4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77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1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8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7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96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1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办事处大屈村顺航公司收回土地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9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486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420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612"/>
        <w:gridCol w:w="1059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办事处大屈村顺航公司收回土地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783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91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99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12.8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9.1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1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7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6.8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5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9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6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47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46.88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3:28:41Z</dcterms:created>
  <dc:creator>40102</dc:creator>
  <dc:description/>
  <dc:language>en-US</dc:language>
  <cp:lastModifiedBy>涛声依旧Xi</cp:lastModifiedBy>
  <dcterms:modified xsi:type="dcterms:W3CDTF">2023-03-25T03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B34D1EDA84F07A62D0EA534F36C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