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3785"/>
        <w:gridCol w:w="1468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51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35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35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1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1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7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41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186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0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屋顶损坏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材品种、规格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层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层做法热熔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8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屋顶损坏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材品种、规格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层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层做法热熔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5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一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2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.5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82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15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沥青防水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.9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78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16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嵌缝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84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9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2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2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2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1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333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61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1.3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1.3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1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47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846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7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93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8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9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4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9.6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>Admin</dc:creator>
  <dc:description/>
  <dc:language>en-US</dc:language>
  <cp:lastModifiedBy>Jo</cp:lastModifiedBy>
  <dcterms:modified xsi:type="dcterms:W3CDTF">2023-02-27T01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86023FA1A4CD698EC126A7CCF8D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